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_______________________________________</w:t>
        <w:t xml:space="preserve">                               INVENTORY INTERFACE(tm) </w:t>
        <w:t xml:space="preserve">                                       Version 7</w:t>
        <w:t xml:space="preserve">                                     USER'S GUIDE</w:t>
        <w:t xml:space="preserve">                        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Copyright Notice</w:t>
        <w:t xml:space="preserve">          Copyright c 1988-1993 Data Interface.  All rights reserved.</w:t>
        <w:t xml:space="preserve">          Inventory Interface (II), formerly CAMMS, is created and  written</w:t>
        <w:t xml:space="preserve">          by Data Interface, from its original design.  Data  Interface</w:t>
        <w:t xml:space="preserve">          reserves all rights and ownership to the program,  documentation</w:t>
        <w:t xml:space="preserve">          and its use.  No part of this publication may  be reproduced,</w:t>
        <w:t xml:space="preserve">          transmitted, transcribed, stored in a  retrieval system, or</w:t>
        <w:t xml:space="preserve">          translated into any other language or  computer language in whole</w:t>
        <w:t xml:space="preserve">          or in part, in any form or by any  means, whether it be electronic,</w:t>
        <w:t xml:space="preserve">          mechanical, magnetic,  optical, manual or otherwise, without prior</w:t>
        <w:t xml:space="preserve">          written consent  of Data Interface, 45074 Middlebury, Canton, MI</w:t>
        <w:t xml:space="preserve">          48188  USA.  This is copyrighted software.  You may not sub  </w:t>
        <w:t xml:space="preserve">          license, rent, lease, convey, modify, translate, convert to  </w:t>
        <w:t xml:space="preserve">          another programming language, decompile, or disassemble the  </w:t>
        <w:t xml:space="preserve">          software for any purpose.</w:t>
        <w:t xml:space="preserve">          Limits of Liability and Disclaimer of Warranty</w:t>
        <w:t xml:space="preserve">          THIS SOFTWARE IS PROVIDED AS IS.  DATA INTERFACE DISCLAIMS  ALL</w:t>
        <w:t xml:space="preserve">          WARRANTIES AS TO THIS SOFTWARE, WHETHER EXPRESS OR  IMPLIED,</w:t>
        <w:t xml:space="preserve">          INCLUDING WITHOUT LIMITATION ANY IMPLIED WARRANTIES  OF</w:t>
        <w:t xml:space="preserve">          MERCHANTABILITY, FITNESS FOR A PARTICULAR PURPOSE,  FUNCTIONALITY,</w:t>
        <w:t xml:space="preserve">          DATA INTEGRITY OR PROTECTION.  NEITHER DATA  INTERFACE, NOR ANYONE</w:t>
        <w:t xml:space="preserve">          ELSE WHO HAS BEEN INVOLVED IN THE  CREATION, PRODUCTION, OR</w:t>
        <w:t xml:space="preserve">          DELIVERY OF THIS SOFTWARE SHALL BE  LIABLE FOR ANY INDIRECT,</w:t>
        <w:t xml:space="preserve">          CONSEQUENTIAL, OR INCIDENTAL  DAMAGES ARISING OUT OF THE USE OR</w:t>
        <w:t xml:space="preserve">          INABILITY TO USE THIS  SOFTWARE EVEN IF DATA INTERFACE HAS BEEN</w:t>
        <w:t xml:space="preserve">          ADVISED OF THE  POSSIBILITY OF SUCH DAMAGES OR CLAIMS.  IN NO EVENT</w:t>
        <w:t xml:space="preserve">          SHALL  DATA INTERFACE'S LIABILITY FOR ANY DAMAGES EVER EXCEED THE  </w:t>
        <w:t xml:space="preserve">          PRICE PAID FOR THE LICENSE TO USE THE SOFTWARE, REGARDLESS  OF THE</w:t>
        <w:t xml:space="preserve">          FORM OF CLAIM.  THE PERSON USING THE SOFTWARE BEARS  ALL RISK AS TO</w:t>
        <w:t xml:space="preserve">          THE QUALITY AND PERFORMANCE OF THE SOFTWARE.</w:t>
        <w:t xml:space="preserve">          Some states do not allow the exclusion of the limit of  liability</w:t>
        <w:t xml:space="preserve">          for consequential or incidental damages, so the  above limitation</w:t>
        <w:t xml:space="preserve">          may not apply to you.</w:t>
        <w:t xml:space="preserve">          This agreement shall be governed by the laws of the State of  </w:t>
        <w:t xml:space="preserve">          Michigan and shall inure to the benefit of Data Interface  and any</w:t>
        <w:t xml:space="preserve">          successors, administrators, heirs and assigns.  Any  action or</w:t>
        <w:t xml:space="preserve">          proceeding brought by either party against the  other arising out</w:t>
        <w:t xml:space="preserve">          of or related to this agreement shall be  brought only in a STATE</w:t>
        <w:t xml:space="preserve">          or FEDERAL COURT of competent  jurisdiction located in Wayne</w:t>
        <w:t xml:space="preserve">          County, Michigan.  The parties  hereby consent to in personas</w:t>
        <w:t xml:space="preserve">          jurisdiction of said courts.</w:t>
        <w:t xml:space="preserve">          Trademarks</w:t>
        <w:t xml:space="preserve">          Inventory Interface is a trademark of Data Interface.</w:t>
        <w:t xml:space="preserve">          dBase is a registered trademark of Borland.</w:t>
        <w:t xml:space="preserve">          CA-Clipper is a registered trademark of Computer Associates</w:t>
        <w:t xml:space="preserve">          International, Inc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Trademarks of other companies mentioned in this  documentation</w:t>
        <w:t xml:space="preserve">          appear for identification purposes only and  are the property of</w:t>
        <w:t xml:space="preserve">          their respective compani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TABLE OF CONTENTS</w:t>
        <w:t xml:space="preserve">            Getting Started  .....................................Page - 4</w:t>
        <w:t xml:space="preserve">              System Requirements  ...............................Page - 4</w:t>
        <w:t xml:space="preserve">              Installing The Software  ...........................Page - 4</w:t>
        <w:t xml:space="preserve">                 Upgrading from version 6.2 or 6.3  ..............Page - 4</w:t>
        <w:t xml:space="preserve">                 Installing Inventory Interface for the first timePage - 5</w:t>
        <w:t xml:space="preserve">              Startup Parameters  ................................Page - 5</w:t>
        <w:t xml:space="preserve">            Main Menu  ...........................................Page - 6</w:t>
        <w:t xml:space="preserve">            Inventory  ...........................................Page - 8</w:t>
        <w:t xml:space="preserve">              Inventory Database Fields  .........................Page - 8</w:t>
        <w:t xml:space="preserve">             Inventory Barmenu  ..................................  Page -</w:t>
        <w:t xml:space="preserve">                                                                   .....11</w:t>
        <w:t xml:space="preserve">                 Inventory - File Menu  ..........................  Page -</w:t>
        <w:t xml:space="preserve">                                                                   .....11</w:t>
        <w:t xml:space="preserve">                 Inventory - Row Menu  ...........................  Page -</w:t>
        <w:t xml:space="preserve">                                                                   .....12</w:t>
        <w:t xml:space="preserve">                 Inventory - Column Menu  ........................  Page -</w:t>
        <w:t xml:space="preserve">                                                                   .....13</w:t>
        <w:t xml:space="preserve">                 Inventory - BOm Menu  ...........................  Page -</w:t>
        <w:t xml:space="preserve">                                                                   .....14</w:t>
        <w:t xml:space="preserve">                 Inventory - Print Menu  .........................  Page -</w:t>
        <w:t xml:space="preserve">                                                                   .....16</w:t>
        <w:t xml:space="preserve">                 Inventory - eXport Menu  ........................  Page -</w:t>
        <w:t xml:space="preserve">                                                                   .....16</w:t>
        <w:t xml:space="preserve">              Inventory - Supplier Database  .....................  Page -</w:t>
        <w:t xml:space="preserve">                                                                   .....16</w:t>
        <w:t xml:space="preserve">                 Supplier - Fields  ..............................  Page -</w:t>
        <w:t xml:space="preserve">                                                                   .....17</w:t>
        <w:t xml:space="preserve">                 Supplier - Barmenu  .............................  Page -</w:t>
        <w:t xml:space="preserve">                                                                   .....18</w:t>
        <w:t xml:space="preserve">                   Supplier - Utilities Menu  ....................  Page -</w:t>
        <w:t xml:space="preserve">                                                                   .....18</w:t>
        <w:t xml:space="preserve">                   Supplier - Print Menu  ........................  Page -</w:t>
        <w:t xml:space="preserve">                                                                   .....19</w:t>
        <w:t xml:space="preserve">                   Supplier - Export Menu  .......................  Page -</w:t>
        <w:t xml:space="preserve">                                                                   .....19</w:t>
        <w:t xml:space="preserve">            PURCHASE ORDERS and RECEIVING  .......................  Page -</w:t>
        <w:t xml:space="preserve">                                                                   .....20</w:t>
        <w:t xml:space="preserve">              Purchase Order - Fields  ...........................  Page -</w:t>
        <w:t xml:space="preserve">                                                                   .....20</w:t>
        <w:t xml:space="preserve">              Purchase Order - BarMenu  ..........................  Page -</w:t>
        <w:t xml:space="preserve">                                                                   .....22</w:t>
        <w:t xml:space="preserve">                 PO - File Menu  .................................  Page -</w:t>
        <w:t xml:space="preserve">                                                                   .....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PO - Column Menu  ...............................  Page -</w:t>
        <w:t xml:space="preserve">                                                                   .....24</w:t>
        <w:t xml:space="preserve">                 PO - Print Menu  ................................  Page -</w:t>
        <w:t xml:space="preserve">                                                                   .....24</w:t>
        <w:t xml:space="preserve">                 PO - eXport Menu  ...............................  Page -</w:t>
        <w:t xml:space="preserve">                                                                   .....25</w:t>
        <w:t xml:space="preserve">                 Purchase Order Items  ...........................  Page -</w:t>
        <w:t xml:space="preserve">                                                                   .....25</w:t>
        <w:t xml:space="preserve">                   PO Items - Fields  ............................  Page -</w:t>
        <w:t xml:space="preserve">                                                                   .....25</w:t>
        <w:t xml:space="preserve">                   PO Items - BarMenu  ...........................  Page -</w:t>
        <w:t xml:space="preserve">                                                                   .....25</w:t>
        <w:t xml:space="preserve">            INVENTORY STATUS BY CATEGORY  ........................  Page -</w:t>
        <w:t xml:space="preserve">                                                                   .....27</w:t>
        <w:t xml:space="preserve">              Status - Fields  ...................................  Page -</w:t>
        <w:t xml:space="preserve">                                                                   .....27</w:t>
        <w:t xml:space="preserve">              Status - BarMenu  ..................................  Page -</w:t>
        <w:t xml:space="preserve">                                                                   .....27</w:t>
        <w:t xml:space="preserve">                 Status - Utilities Menu  ........................  Page -</w:t>
        <w:t xml:space="preserve">                                                                   .....27</w:t>
        <w:t xml:space="preserve">                 Status - Term menu  .............................  Page -</w:t>
        <w:t xml:space="preserve">                                                                   .....28</w:t>
        <w:t xml:space="preserve">                 Status - Print Menu  ............................  Page -</w:t>
        <w:t xml:space="preserve">                                                                   .....29</w:t>
        <w:t xml:space="preserve">                 Status - eXport Menu  ...........................  Page -</w:t>
        <w:t xml:space="preserve">                                                                   .....29</w:t>
        <w:t xml:space="preserve">              Status - Detail List  ..............................  Page -</w:t>
        <w:t xml:space="preserve">                                                                   .....29</w:t>
        <w:t xml:space="preserve">                 Detail - Fields  ................................  Page -</w:t>
        <w:t xml:space="preserve">                                                                   .....29</w:t>
        <w:t xml:space="preserve">                 Detail - BarMenu  ...............................  Page -</w:t>
        <w:t xml:space="preserve">                                                                   .....30</w:t>
        <w:t xml:space="preserve">                   Detail - Utilities Menu  ......................  Page -</w:t>
        <w:t xml:space="preserve">                                                                   .....30</w:t>
        <w:t xml:space="preserve">                   Detail - Print Menu  ..........................  Page -</w:t>
        <w:t xml:space="preserve">                                                                   .....30</w:t>
        <w:t xml:space="preserve">                   Detail - eXport Menu  .........................  Page -</w:t>
        <w:t xml:space="preserve">                                                                   .....30</w:t>
        <w:t xml:space="preserve">            SALES / ORDER PROCESSING  ............................  Page -</w:t>
        <w:t xml:space="preserve">                                                                   .....32</w:t>
        <w:t xml:space="preserve">              POS - Fields  ......................................  Page -</w:t>
        <w:t xml:space="preserve">                                                                   .....32</w:t>
        <w:t xml:space="preserve">              POS - Barmenu  .....................................  Page -</w:t>
        <w:t xml:space="preserve">                                                                   .....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POS - File Menu  ................................  Page -</w:t>
        <w:t xml:space="preserve">                                                                   .....36</w:t>
        <w:t xml:space="preserve">                 POS - Column Menu  ..............................  Page -</w:t>
        <w:t xml:space="preserve">                                                                   .....37</w:t>
        <w:t xml:space="preserve">                 POS - Print Menu  ...............................  Page -</w:t>
        <w:t xml:space="preserve">                                                                   .....37</w:t>
        <w:t xml:space="preserve">                 POS - eXport Menu  ..............................  Page -</w:t>
        <w:t xml:space="preserve">                                                                   .....38</w:t>
        <w:t xml:space="preserve">            Work Orders  .........................................  Page -</w:t>
        <w:t xml:space="preserve">                                                                   .....39</w:t>
        <w:t xml:space="preserve">              Work Order - fields  ...............................  Page -</w:t>
        <w:t xml:space="preserve">                                                                   .....39</w:t>
        <w:t xml:space="preserve">              wo - menu  .........................................  Page -</w:t>
        <w:t xml:space="preserve">                                                                   .....40</w:t>
        <w:t xml:space="preserve">                 Wo- file menu  ..................................  Page -</w:t>
        <w:t xml:space="preserve">                                                                   .....40</w:t>
        <w:t xml:space="preserve">                Wo - Row menu  ...................................  Page -</w:t>
        <w:t xml:space="preserve">                                                                   .....40</w:t>
        <w:t xml:space="preserve">                 wo - column menu  ...............................  Page -</w:t>
        <w:t xml:space="preserve">                                                                   .....40</w:t>
        <w:t xml:space="preserve">                wo - print menu  .................................  Page -</w:t>
        <w:t xml:space="preserve">                                                                   .....41</w:t>
        <w:t xml:space="preserve">                 wo - eXport Menu  ...............................  Page -</w:t>
        <w:t xml:space="preserve">                                                                   .....41</w:t>
        <w:t xml:space="preserve">            BACKORDER STATUS  ....................................  Page -</w:t>
        <w:t xml:space="preserve">                                                                   .....42</w:t>
        <w:t xml:space="preserve">              Backorder - Fields  ................................  Page -</w:t>
        <w:t xml:space="preserve">                                                                   .....42</w:t>
        <w:t xml:space="preserve">              Backorder - Barmenu  ...............................  Page -</w:t>
        <w:t xml:space="preserve">                                                                   .....42</w:t>
        <w:t xml:space="preserve">                 Backorder - Utilities Menu  .....................  Page -</w:t>
        <w:t xml:space="preserve">                                                                   .....42</w:t>
        <w:t xml:space="preserve">                 Backorder - Filter Menu  ........................  Page -</w:t>
        <w:t xml:space="preserve">                                                                   .....43</w:t>
        <w:t xml:space="preserve">                 Backorder - View Menu  ..........................  Page -</w:t>
        <w:t xml:space="preserve">                                                                   .....43</w:t>
        <w:t xml:space="preserve">                 Backorder - Print Menu  .........................  Page -</w:t>
        <w:t xml:space="preserve">                                                                   .....43</w:t>
        <w:t xml:space="preserve">                 Backorder - eXport Menu  ........................  Page -</w:t>
        <w:t xml:space="preserve">                                                                   .....43</w:t>
        <w:t xml:space="preserve">            PRICE OVERRIDES  .....................................  Page -</w:t>
        <w:t xml:space="preserve">                                                                   .....44</w:t>
        <w:t xml:space="preserve">              Price Override - Fields  ...........................  Page -</w:t>
        <w:t xml:space="preserve">                                                                   .....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Price Override - Barmenu  ..........................  Page -</w:t>
        <w:t xml:space="preserve">                                                                   .....44</w:t>
        <w:t xml:space="preserve">                 Price Override - Utilities Menu  ................  Page -</w:t>
        <w:t xml:space="preserve">                                                                   .....44</w:t>
        <w:t xml:space="preserve">                 Price Override - View Menu  .....................  Page -</w:t>
        <w:t xml:space="preserve">                                                                   .....45</w:t>
        <w:t xml:space="preserve">                 Price Override - Print Menu  ....................  Page -</w:t>
        <w:t xml:space="preserve">                                                                   .....45</w:t>
        <w:t xml:space="preserve">                 Price Override - eXport Menu  ...................  Page -</w:t>
        <w:t xml:space="preserve">                                                                   .....45</w:t>
        <w:t xml:space="preserve">            SALESPERSON ANALYSIS  ................................  Page -</w:t>
        <w:t xml:space="preserve">                                                                   .....46</w:t>
        <w:t xml:space="preserve">              Salesperson Analysis - Barmenu  ....................  Page -</w:t>
        <w:t xml:space="preserve">                                                                   .....46</w:t>
        <w:t xml:space="preserve">                 Salesperson - Utilities Menu  ...................  Page -</w:t>
        <w:t xml:space="preserve">                                                                   .....46</w:t>
        <w:t xml:space="preserve">                 Salesperson - Period Menu  ......................  Page -</w:t>
        <w:t xml:space="preserve">                                                                   .....47</w:t>
        <w:t xml:space="preserve">                 Salesperson - Print Menu  .......................  Page -</w:t>
        <w:t xml:space="preserve">                                                                   .....47</w:t>
        <w:t xml:space="preserve">                 Salesperson - eXport Menu  ......................  Page -</w:t>
        <w:t xml:space="preserve">                                                                   .....47</w:t>
        <w:t xml:space="preserve">            ACCOUNTS RECEIVABLE  .................................  Page -</w:t>
        <w:t xml:space="preserve">                                                                   .....48</w:t>
        <w:t xml:space="preserve">              Accounts Receivable - Fields  ......................  Page -</w:t>
        <w:t xml:space="preserve">                                                                   .....48</w:t>
        <w:t xml:space="preserve">              Accounts Receivable - Barmenu  .....................  Page -</w:t>
        <w:t xml:space="preserve">                                                                   .....49</w:t>
        <w:t xml:space="preserve">                 AR - Utilities Menu  ............................  Page -</w:t>
        <w:t xml:space="preserve">                                                                   .....49</w:t>
        <w:t xml:space="preserve">                 AR - Print Menu  ................................  Page -</w:t>
        <w:t xml:space="preserve">                                                                   .....50</w:t>
        <w:t xml:space="preserve">                 AR - eXport Menu  ...............................  Page -</w:t>
        <w:t xml:space="preserve">                                                                   .....50</w:t>
        <w:t xml:space="preserve">            ACCOUNTS payable  ....................................  Page -</w:t>
        <w:t xml:space="preserve">                                                                   .....51</w:t>
        <w:t xml:space="preserve">              Accounts Payable - Fields  .........................  Page -</w:t>
        <w:t xml:space="preserve">                                                                   .....51</w:t>
        <w:t xml:space="preserve">              Accounts payable - Barmenu  ........................  Page -</w:t>
        <w:t xml:space="preserve">                                                                   .....52</w:t>
        <w:t xml:space="preserve">                 Ap - Utilities Menu  ............................  Page -</w:t>
        <w:t xml:space="preserve">                                                                   .....52</w:t>
        <w:t xml:space="preserve">                 AR - Print Menu  ................................  Page -</w:t>
        <w:t xml:space="preserve">                                                                   .....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AR - eXport Menu  ...............................  Page -</w:t>
        <w:t xml:space="preserve">                                                                   .....54</w:t>
        <w:t xml:space="preserve">            BACKUP DATABASES  ....................................  Page -</w:t>
        <w:t xml:space="preserve">                                                                   .....55</w:t>
        <w:t xml:space="preserve">            RESTORE  .............................................  Page -</w:t>
        <w:t xml:space="preserve">                                                                   .....56</w:t>
        <w:t xml:space="preserve">            REINDEX  .............................................  Page -</w:t>
        <w:t xml:space="preserve">                                                                   .....57</w:t>
        <w:t xml:space="preserve">            TSR UTILITIES  .......................................  Page -</w:t>
        <w:t xml:space="preserve">                                                                   .....58</w:t>
        <w:t xml:space="preserve">              Calculator  ........................................  Page -</w:t>
        <w:t xml:space="preserve">                                                                   .....58</w:t>
        <w:t xml:space="preserve">              Calendar  ..........................................  Page -</w:t>
        <w:t xml:space="preserve">                                                                   .....58</w:t>
        <w:t xml:space="preserve">              Memo Pad  ..........................................  Page -</w:t>
        <w:t xml:space="preserve">                                                                   .....59</w:t>
        <w:t xml:space="preserve">            PRINTING IN GENERAL  .................................  Page -</w:t>
        <w:t xml:space="preserve">                                                                   .....60</w:t>
        <w:t xml:space="preserve">            EXPORTING   ..........................................  Page -</w:t>
        <w:t xml:space="preserve">                                                                   .....61</w:t>
        <w:t xml:space="preserve">            INVENTORY INTERFACE CUSTOMIZATION OPTIONS  ...........  Page -</w:t>
        <w:t xml:space="preserve">                                                                   .....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Inventory Interface Version 7 User's Guide</w:t>
        <w:t xml:space="preserve">                                                    ABOUT INVENTORY INTERFACE</w:t>
        <w:t xml:space="preserve">          Inventory Interface is an extensive inventory, bill of  materials,</w:t>
        <w:t xml:space="preserve">          work order, sales / order processing, accounts receivable, account</w:t>
        <w:t xml:space="preserve">          payable and purchase order system.  Inventory Interface provides an</w:t>
        <w:t xml:space="preserve">          accurate, easy and efficient means of assessing the quantities</w:t>
        <w:t xml:space="preserve">          required of raw materials, spares, products, time, and/or services.</w:t>
        <w:t xml:space="preserve">          Although Inventory Interface is a complete inventory system, you</w:t>
        <w:t xml:space="preserve">          may choose not to use parts of the program (e.g. sales order</w:t>
        <w:t xml:space="preserve">          processing, work orders, bill of materials, accounts  receivable,</w:t>
        <w:t xml:space="preserve">          etc.) if necessary.  The program has a unique  WYSIWYG interface</w:t>
        <w:t xml:space="preserve">          which permits you to design your own custom reports while browsing</w:t>
        <w:t xml:space="preserve">          your data.  You can 'hide' columns, arrange in logical order and</w:t>
        <w:t xml:space="preserve">          filter the information to your design so that you can print, or</w:t>
        <w:t xml:space="preserve">          export the  information for further processing.  The program was  </w:t>
        <w:t xml:space="preserve">          designed from the user's point of view using 3-D pull-down menus,</w:t>
        <w:t xml:space="preserve">          pick-lists, and on-line help.  Inventory Interface uses 'merge'</w:t>
        <w:t xml:space="preserve">          files and forms which allows you to customize your labels, PO, POS,</w:t>
        <w:t xml:space="preserve">          Packing-List and other forms, if  required, to print on blank paper</w:t>
        <w:t xml:space="preserve">          or preprinted forms.  The  program supports multipage, and multiple</w:t>
        <w:t xml:space="preserve">          types of  PO's, Invoices, and packing-list.   Support is given for</w:t>
        <w:t xml:space="preserve">          monochrome, color and 43 line monitors.  Customization is</w:t>
        <w:t xml:space="preserve">          available.</w:t>
        <w:t xml:space="preserve">          Some of the features included in each system are as  follows:</w:t>
        <w:t xml:space="preserve">          Inventory</w:t>
        <w:t xml:space="preserve">             Update the selling price as a percent or fixed dollar  amount of</w:t>
        <w:t xml:space="preserve">               the Cost or List Price.</w:t>
        <w:t xml:space="preserve">             Single level and Indented and Summarized where used  reports.</w:t>
        <w:t xml:space="preserve">             Economic Order Qty., Estimated Stock Life, Total Used, Six  </w:t>
        <w:t xml:space="preserve">               month Monthly avg., Year before last usage, Last year usage,  </w:t>
        <w:t xml:space="preserve">               usage year to date statistics.</w:t>
        <w:t xml:space="preserve">             Uses templates for fast data entry of parts with similar  </w:t>
        <w:t xml:space="preserve">               information.</w:t>
        <w:t xml:space="preserve">             Supports 'similar' part numbers for items of the same use  but</w:t>
        <w:t xml:space="preserve">               different manufacturer.</w:t>
        <w:t xml:space="preserve">             You may sort the inventory items by Record No., Part No.,  Part</w:t>
        <w:t xml:space="preserve">               Name, Category, Drawing, Supplier, Bin, or  Manufacturer.</w:t>
        <w:t xml:space="preserve">             View part's which are below their Order Pt., or Minimum  values.</w:t>
        <w:t xml:space="preserve">             On Hand and Cost history with automatic data compression.</w:t>
        <w:t xml:space="preserve">             Allows for non-depleteing item like service charges and fees.</w:t>
        <w:t xml:space="preserve">             Fractional units of distribution</w:t>
        <w:t xml:space="preserve">             Supports sheduled price changes</w:t>
        <w:t xml:space="preserve">             Allows a price matrix for quantity discounts</w:t>
        <w:t xml:space="preserve">          Bill of Materials</w:t>
        <w:t xml:space="preserve">             Support for 99 levels.</w:t>
        <w:t xml:space="preserve">             Single Level, Indented, and Summarized bill of material  </w:t>
        <w:t xml:space="preserve">               reports.</w:t>
        <w:t xml:space="preserve">             Calculates the quantity able to produce from existing stock.</w:t>
        <w:t xml:space="preserve">             Work orders are generated to replenish stock levels or meet</w:t>
        <w:t xml:space="preserve">               customer demand</w:t>
        <w:t xml:space="preserve">                                                                   Page -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Inventory Interface Version 7 User's Guide</w:t>
        <w:t xml:space="preserve">             Cost and selling price roll up.</w:t>
        <w:t xml:space="preserve">          Work Orders</w:t>
        <w:t xml:space="preserve">             automatically removes required raw materials from inventory to</w:t>
        <w:t xml:space="preserve">               make parent item.</w:t>
        <w:t xml:space="preserve">             allow for shedualling of work orders</w:t>
        <w:t xml:space="preserve">             material requirements also links to the Purchase Order section</w:t>
        <w:t xml:space="preserve">          Inventory Category Status</w:t>
        <w:t xml:space="preserve">             Year before last, last year and year to date usage and  cost per</w:t>
        <w:t xml:space="preserve">               category.</w:t>
        <w:t xml:space="preserve">             Avg. on hand, Turnover, Used/Day, and Cost/Day detailed  </w:t>
        <w:t xml:space="preserve">               information per part in each inventory Category along with  </w:t>
        <w:t xml:space="preserve">               the totals per category.  (you may specify the range of  dates</w:t>
        <w:t xml:space="preserve">               to be used)</w:t>
        <w:t xml:space="preserve">          Purchase Orders</w:t>
        <w:t xml:space="preserve">             Automatic purchase order generation using economic order</w:t>
        <w:t xml:space="preserve">               quantity, minimum order amount , maximum order amount and</w:t>
        <w:t xml:space="preserve">               order multiple, or Order Qty. as specified in the inventory</w:t>
        <w:t xml:space="preserve">               database.</w:t>
        <w:t xml:space="preserve">             Request for Quotes</w:t>
        <w:t xml:space="preserve">             Multiple PO forms support</w:t>
        <w:t xml:space="preserve">             Manual purchase order generation.</w:t>
        <w:t xml:space="preserve">             automatic lead time adjustment of received items</w:t>
        <w:t xml:space="preserve">             automatic order pt. adjustment of received items.</w:t>
        <w:t xml:space="preserve">             automatically adjusts the inventory On Hand values for received</w:t>
        <w:t xml:space="preserve">               items</w:t>
        <w:t xml:space="preserve">             find the total and taxes paid for any range of dates or</w:t>
        <w:t xml:space="preserve">               departments</w:t>
        <w:t xml:space="preserve">             shows the balance due and when for each PO</w:t>
        <w:t xml:space="preserve">             all information is linked automatically to the accounts</w:t>
        <w:t xml:space="preserve">               receivable section</w:t>
        <w:t xml:space="preserve">          Sales / Order Processing</w:t>
        <w:t xml:space="preserve">             Creates reports for the taxes paid, invoice amounts, total</w:t>
        <w:t xml:space="preserve">               customer savings, your total cost / revenue per period or any</w:t>
        <w:t xml:space="preserve">               criteria you describe using the filtering system</w:t>
        <w:t xml:space="preserve">             Recurring billing</w:t>
        <w:t xml:space="preserve">             Quotes</w:t>
        <w:t xml:space="preserve">             All sales information links to the PO and WO sections for future</w:t>
        <w:t xml:space="preserve">               requirement analysis</w:t>
        <w:t xml:space="preserve">             allows customer term discounts</w:t>
        <w:t xml:space="preserve">             Supports Non-Taxable and Taxable items or transactions with one</w:t>
        <w:t xml:space="preserve">               or two sales taxes.</w:t>
        <w:t xml:space="preserve">             Allows up to two different taxes</w:t>
        <w:t xml:space="preserve">             Computes customer savings over manufacturer's list prices.</w:t>
        <w:t xml:space="preserve">             Backordered Status includes list or items able to  partially /</w:t>
        <w:t xml:space="preserve">               fully ship and / or items not on order.</w:t>
        <w:t xml:space="preserve">             Price Overrides information includes sales rep., unit and  total</w:t>
        <w:t xml:space="preserve">               variances.</w:t>
        <w:t xml:space="preserve">             Sales person analysis includes number of invoices, total  gross</w:t>
        <w:t xml:space="preserve">               and cost, avg. gross, margin, avg. margin, per user defined</w:t>
        <w:t xml:space="preserve">               period.</w:t>
        <w:t xml:space="preserve">             Cash drawer support, credit card checksum and type verification</w:t>
        <w:t xml:space="preserve">                                                                   Page -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Multiple / partial  payment and types.</w:t>
        <w:t xml:space="preserve">             Multiple Sales forms support</w:t>
        <w:t xml:space="preserve">             Picking list</w:t>
        <w:t xml:space="preserve">             automatically updates shipping information and adjusts inventory</w:t>
        <w:t xml:space="preserve">               on hand levels</w:t>
        <w:t xml:space="preserve">             All orders are automatically linked to the accouts receivable</w:t>
        <w:t xml:space="preserve">               section.</w:t>
        <w:t xml:space="preserve">          Customer Accounts Receivable</w:t>
        <w:t xml:space="preserve">             The option to dial the customer's phone number (modem  required)</w:t>
        <w:t xml:space="preserve">             Shows all customer information including bill and shipping  </w:t>
        <w:t xml:space="preserve">               addresses, phone numbers, total debits and credits, balance,  </w:t>
        <w:t xml:space="preserve">               n/30-60-90-90plus amount due analysis, total overdue, and  </w:t>
        <w:t xml:space="preserve">               date of last sale</w:t>
        <w:t xml:space="preserve">             Customer letters and labels with import text and mail merge</w:t>
        <w:t xml:space="preserve">               abilities</w:t>
        <w:t xml:space="preserve">          Accounts Payable</w:t>
        <w:t xml:space="preserve">             Shows all invoice information including total debits and</w:t>
        <w:t xml:space="preserve">               credits, balance, n/30-60-90-90plus amount due analysis, total</w:t>
        <w:t xml:space="preserve">               overdue, and date of last purchase for each supplier.</w:t>
        <w:t xml:space="preserve">                                                                   Page -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Inventory Interface Version 7 User's Guide</w:t>
        <w:t xml:space="preserve">                                                              GETTING STARTED</w:t>
        <w:t xml:space="preserve">            Getting Started</w:t>
        <w:t xml:space="preserve">          If you are upgrading you system from a competor's product,  Data</w:t>
        <w:t xml:space="preserve">          Interface may be able to help with your transition.   Data</w:t>
        <w:t xml:space="preserve">          Interface may be able to convert your old information  to a format</w:t>
        <w:t xml:space="preserve">          that will be used by Inventory Interface.  If  you would like to</w:t>
        <w:t xml:space="preserve">          transfer your information, please send it  on disk to Data</w:t>
        <w:t xml:space="preserve">          Interface.  After we have had a chance to reviewed the material, we</w:t>
        <w:t xml:space="preserve">          will contact you with a quote for  the work that will be required.</w:t>
        <w:t xml:space="preserve">            System Requirements</w:t>
        <w:t xml:space="preserve">          II is written using CA-Clipper 5.2.  Although the executable  </w:t>
        <w:t xml:space="preserve">          program (ii.exe) is over 800KB, the program requires approximately</w:t>
        <w:t xml:space="preserve">          500KB of RAM to operate efficiently.  If your computer is equipped</w:t>
        <w:t xml:space="preserve">          with expanded memory II will automatically use up to 8MB if it is</w:t>
        <w:t xml:space="preserve">          LIM 4.0 compliant. The program will also analyse you system on</w:t>
        <w:t xml:space="preserve">          start up to see if it can run in Protected Mode which refers to the</w:t>
        <w:t xml:space="preserve">          enhanced mode of the 80286 and above with 2MB of memory or more.</w:t>
        <w:t xml:space="preserve">          In protected mode Inventory Interface will have access to up to</w:t>
        <w:t xml:space="preserve">          16MB of available memory for both code and data which will increase</w:t>
        <w:t xml:space="preserve">          performance by reducing the disk access for swapping code and data</w:t>
        <w:t xml:space="preserve">          from the disk.</w:t>
        <w:t xml:space="preserve">          In order to use II, you will need a computer that includes:</w:t>
        <w:t xml:space="preserve">          IBM PC, XT, AT, PS/2, and DOS 3.3 or later.</w:t>
        <w:t xml:space="preserve">          1.5M of free hard disk space and an additional 1.5 Meg. (approx.)</w:t>
        <w:t xml:space="preserve">          for 1000 parts and their transaction history and  purchase orders.</w:t>
        <w:t xml:space="preserve">          Although the program can run on an XT computer, you may find the</w:t>
        <w:t xml:space="preserve">          programs performance a little slow.</w:t>
        <w:t xml:space="preserve">            Installing The Software</w:t>
        <w:t xml:space="preserve">          The following describes the process for installing Inventory  </w:t>
        <w:t xml:space="preserve">          Interface:  for the first time, or, upgrading from version  6.2 or</w:t>
        <w:t xml:space="preserve">          6.3.  Please note that the upgrade program is available to</w:t>
        <w:t xml:space="preserve">          registered users only.</w:t>
        <w:t xml:space="preserve">            Upgrading from version 6.2 or 6.3</w:t>
        <w:t xml:space="preserve">          You may first want to do a backup ot the Inventory Interface  v6</w:t>
        <w:t xml:space="preserve">          directory, just to be on the safe side.  You may also  need to</w:t>
        <w:t xml:space="preserve">          change your config.sys file to have the 'files'  command set</w:t>
        <w:t xml:space="preserve">          greater than 91.</w:t>
        <w:t xml:space="preserve">          Example:</w:t>
        <w:t xml:space="preserve">                 Files=91</w:t>
        <w:t xml:space="preserve">                                                                   Page -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Inventory Interface Version 7 User's Guide</w:t>
        <w:t xml:space="preserve">          The upgrade.bat file will automatically decompress the  required</w:t>
        <w:t xml:space="preserve">          files on the destination drive that you specify.  </w:t>
        <w:t xml:space="preserve">          First log into the Inventory dirctory on your hard drive and  type:</w:t>
        <w:t xml:space="preserve">                 {source drive:}upgrade {source drive:} {destination drive:}</w:t>
        <w:t xml:space="preserve">          Example</w:t>
        <w:t xml:space="preserve">                 c:</w:t>
        <w:t xml:space="preserve">                 cd\ii</w:t>
        <w:t xml:space="preserve">                 a:upgrade a: c:</w:t>
        <w:t xml:space="preserve">          The upgrade.bat file will copy the old v6 files into the  ..\backup</w:t>
        <w:t xml:space="preserve">          subdirectory.</w:t>
        <w:t xml:space="preserve">            Installing Inventory Interface for the first time</w:t>
        <w:t xml:space="preserve">          The install.bat file will automatically create the \II7  directory</w:t>
        <w:t xml:space="preserve">          and decompress the required files on the  destination drive that</w:t>
        <w:t xml:space="preserve">          you specify.  First place the  installation disk in dirve a: or b:.</w:t>
        <w:t xml:space="preserve">          Then log onto that  dirve and type:</w:t>
        <w:t xml:space="preserve">                 install {drive:}</w:t>
        <w:t xml:space="preserve">          Substitute {drive:} with the destination drive letter of your  </w:t>
        <w:t xml:space="preserve">          choice.</w:t>
        <w:t xml:space="preserve">          Example:</w:t>
        <w:t xml:space="preserve">                 a:</w:t>
        <w:t xml:space="preserve">                 install c:</w:t>
        <w:t xml:space="preserve">          II opens several databases and indexes once started.  You  may have</w:t>
        <w:t xml:space="preserve">          to modify your computer's config.sys file to  include the command:</w:t>
        <w:t xml:space="preserve">               FILES=91</w:t>
        <w:t xml:space="preserve">          If your config.sys file already has the files command, make  sure</w:t>
        <w:t xml:space="preserve">          that it is at least greater than 91.  For persons using  Windows or</w:t>
        <w:t xml:space="preserve">          other TSR programs you may need to increase this  number slightly.</w:t>
        <w:t xml:space="preserve">          II will warn you at startup if there is  not enough free file</w:t>
        <w:t xml:space="preserve">          handles presen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f you have share.exe in your autoexec.bat or config.sys make su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t has at least the following setup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</w:t>
        <w:tab/>
        <w:tab/>
        <w:t>share /f:4096 /l:100</w:t>
        <w:t xml:space="preserve">            Startup Parameters</w:t>
        <w:t xml:space="preserve">          II has a couple of valid parameters that may be used when  starting</w:t>
        <w:t xml:space="preserve">          the program.  The parameters are to allow the user  to bypass the</w:t>
        <w:t xml:space="preserve">          programs default start up variables.  A common  example used by a</w:t>
        <w:t xml:space="preserve">          plasma screen computer users, is to force  the screen display mode</w:t>
        <w:t xml:space="preserve">          to monochrome instead of color.  If  your computer only supports</w:t>
        <w:t xml:space="preserve">          monochrome graphics, do not  worry II will automatically default to</w:t>
        <w:t xml:space="preserve">          mono.</w:t>
        <w:t xml:space="preserve">                                                                   Page -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Inventory Interface Version 7 User's Guide</w:t>
        <w:t xml:space="preserve">                                                                    MAIN MENU</w:t>
        <w:t xml:space="preserve">            Main Menu</w:t>
        <w:t xml:space="preserve">          II's main menu has several prompts in which to choose from.   You</w:t>
        <w:t xml:space="preserve">          may make your selection from the menu by moving the  highlighted</w:t>
        <w:t xml:space="preserve">          bar over your selection (using the up and down  arrow keys) then</w:t>
        <w:t xml:space="preserve">          pressing the enter key.  An alternative to  this method is to press</w:t>
        <w:t xml:space="preserve">          the left most letter or your  selection (example 'A' for</w:t>
        <w:t xml:space="preserve">          inventory).</w:t>
        <w:t xml:space="preserve">          The status section of the main menu window gives you general  </w:t>
        <w:t xml:space="preserve">          information about the status of the program.  The status  section</w:t>
        <w:t xml:space="preserve">          should tell you that the Terminate Stay Resident  (TSR) utilities</w:t>
        <w:t xml:space="preserve">          are installed.  The TSR's are explained in  detail latter.  The</w:t>
        <w:t xml:space="preserve">          last data backup date is also shown  along with the current date</w:t>
        <w:t xml:space="preserve">          and time.</w:t>
        <w:t xml:space="preserve">          Along the bottom of the screen are the Function Keys which  are</w:t>
        <w:t xml:space="preserve">          numbered from one to ten.</w:t>
        <w:t xml:space="preserve">          [F1] Help - this key provides access to the help information  </w:t>
        <w:t xml:space="preserve">            system.  The help information (similar to the manual) gives  you</w:t>
        <w:t xml:space="preserve">            a variety of information that will help you understand  your</w:t>
        <w:t xml:space="preserve">            options at your current point in the program.</w:t>
        <w:t xml:space="preserve">          [F2] Printer - will all you to change or choose the printer codes  </w:t>
        <w:t xml:space="preserve">            that may be used throughout the program.  See the section  </w:t>
        <w:t xml:space="preserve">            'Printing' for more detailed information.</w:t>
        <w:t xml:space="preserve">          [F3] Setup - key will change variables that are used by the  </w:t>
        <w:t xml:space="preserve">            program.  The variables include your company name, address  and</w:t>
        <w:t xml:space="preserve">            constants used to calculate statistics and the Economic  Order</w:t>
        <w:t xml:space="preserve">            Quantity.  The setup information is divided into two sections or</w:t>
        <w:t xml:space="preserve">            databases.  The first database that you will edit is user</w:t>
        <w:t xml:space="preserve">            specific information which is as follows:</w:t>
        <w:t xml:space="preserve">            The default printer driver</w:t>
        <w:t xml:space="preserve">            The communication port wher the modem is attached (if applicable)</w:t>
        <w:t xml:space="preserve">            The default file name used for printed ouput to a disk file</w:t>
        <w:t xml:space="preserve">            A remove snow switch (used on some older CGA monitors)</w:t>
        <w:t xml:space="preserve">            Toggle sound on and off switch</w:t>
        <w:t xml:space="preserve">            Double verify field editing changes</w:t>
        <w:t xml:space="preserve">            The directory where the inventory files are located (used on</w:t>
        <w:t xml:space="preserve">               network version)</w:t>
        <w:t xml:space="preserve">            The default date format (eg. mm/dd/yyyy)</w:t>
        <w:t xml:space="preserve">          The second setup table (common or server database) is shown below:</w:t>
        <w:t xml:space="preserve">             Name of your company</w:t>
        <w:t xml:space="preserve">            The first line or your mailing address</w:t>
        <w:t xml:space="preserve">            The second line of your mailing address</w:t>
        <w:t xml:space="preserve">            The third line of your mailing address</w:t>
        <w:t xml:space="preserve">            Your Phone Number</w:t>
        <w:t xml:space="preserve">            Economic Order Quantity (EOQ) Cost/Order</w:t>
        <w:t xml:space="preserve">            EOQ Desired Annual Rate of Return</w:t>
        <w:t xml:space="preserve">                                                                   Page -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Inventory Interface Version 7 User's Guide</w:t>
        <w:t xml:space="preserve">            The default first tax rate used in the POS module</w:t>
        <w:t xml:space="preserve">            The default second tax rate used in the POS module.</w:t>
        <w:t xml:space="preserve">            Is Freight Taxable on Non-Taxable in the POS module</w:t>
        <w:t xml:space="preserve">          [F4] Mono - will change the screen colors to monochrome mode.</w:t>
        <w:t xml:space="preserve">          [F5] 43-Line - will change the display mode to 43 - lines (rows)  </w:t>
        <w:t xml:space="preserve">            mode.  (only if your monitor supports 43 lines)</w:t>
        <w:t xml:space="preserve">                                                                   Page -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Inventory Interface Version 7 User's Guide</w:t>
        <w:t xml:space="preserve">                                                                    INVENTORY</w:t>
        <w:t xml:space="preserve">            Inventory</w:t>
        <w:t xml:space="preserve">          Selection 'A' from the main menu allows you access to the  </w:t>
        <w:t xml:space="preserve">          Inventory database.  The inventory database is the collection of</w:t>
        <w:t xml:space="preserve">          material and/or resources that your company  would like to manage.</w:t>
        <w:t xml:space="preserve">          The database is composed of rows and columns.  Each row (also know</w:t>
        <w:t xml:space="preserve">          as record) in the database contains all the information for one</w:t>
        <w:t xml:space="preserve">          inventory item.  Each record is composed of several columns which</w:t>
        <w:t xml:space="preserve">          are called fields.  The fields are used to categorize the row  </w:t>
        <w:t xml:space="preserve">          information so that latter processing by the computer is carried</w:t>
        <w:t xml:space="preserve">          out efficiently.</w:t>
        <w:t xml:space="preserve">          As with the main menu the inventory database is contained by  it's</w:t>
        <w:t xml:space="preserve">          boxed boundary known as a window.  The window is  similar in to</w:t>
        <w:t xml:space="preserve">          construction to other database windows  throughout the program.</w:t>
        <w:t xml:space="preserve">          The basic layout of the window  (from top to bottom) consists of</w:t>
        <w:t xml:space="preserve">          the window title, the  BarMenu, the database fieldnames, navigation</w:t>
        <w:t xml:space="preserve">          indicators  (arrows), the database and the status section.  At the</w:t>
        <w:t xml:space="preserve">           bottom of the screen are the function keys, their use is directly</w:t>
        <w:t xml:space="preserve">          specific to the current active window/BarMenu.</w:t>
        <w:t xml:space="preserve">          The status section in the inventory database window shows the</w:t>
        <w:t xml:space="preserve">          following:</w:t>
        <w:t xml:space="preserve">             current active index key (sorted by)</w:t>
        <w:t xml:space="preserve">             information stored in the current column memory or template</w:t>
        <w:t xml:space="preserve">             the current filter condition</w:t>
        <w:t xml:space="preserve">             whether a similar part/record is found</w:t>
        <w:t xml:space="preserve">          This information is updated after every operation performed on the</w:t>
        <w:t xml:space="preserve">          database when the program is waiting for the next keyboard input.</w:t>
        <w:t xml:space="preserve">          Editing of information contained within the database is done by</w:t>
        <w:t xml:space="preserve">          typing over the old information.  For instance,  if you wanted to</w:t>
        <w:t xml:space="preserve">          change a Record's On Hand quantity, move  the cursor to the On Hand</w:t>
        <w:t xml:space="preserve">          field and type in the new On Hand value.  Some fields will</w:t>
        <w:t xml:space="preserve">          automatically offer you a list of values (PickList) to choose from</w:t>
        <w:t xml:space="preserve">          where applicable.  The bottom line of the screen will usually tell</w:t>
        <w:t xml:space="preserve">          you more information about the current column.</w:t>
        <w:t xml:space="preserve">          If your business has service fees or, enter these fees as a</w:t>
        <w:t xml:space="preserve">          different inventory item.  You may even specify whether they will</w:t>
        <w:t xml:space="preserve">          be taxable.</w:t>
        <w:t xml:space="preserve">            Inventory Database Fields</w:t>
        <w:t xml:space="preserve">          The following field list identifies the format of the inv.dbf that</w:t>
        <w:t xml:space="preserve">          is shipped with the basic Inventory Interface  program.  If you</w:t>
        <w:t xml:space="preserve">          have customized your application, there may  be a slight difference</w:t>
        <w:t xml:space="preserve">          in field names, size and type.   </w:t>
        <w:t xml:space="preserve">          Record-&gt; The 'record' field is a unique number that  identifies the</w:t>
        <w:t xml:space="preserve">            current part in the database.  This number is  generated by the</w:t>
        <w:t xml:space="preserve">            computer when the part is added to the  database and cannot be</w:t>
        <w:t xml:space="preserve">            changed.  </w:t>
        <w:t xml:space="preserve">                                                                   Page -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Inventory Interface Version 7 User's Guide</w:t>
        <w:t xml:space="preserve">          Part No-&gt; The 'part no' field is a alphanumeric identifier  that is</w:t>
        <w:t xml:space="preserve">            given to the part by the manufacturer.</w:t>
        <w:t xml:space="preserve">          Manufacturer-&gt; The manufacturer field allows you to enter the  name</w:t>
        <w:t xml:space="preserve">            of the company the makes the part.  When an attempt to edit this</w:t>
        <w:t xml:space="preserve">            field is made, the user is presented with pop up pick list of the</w:t>
        <w:t xml:space="preserve">            current entries in which the name can chosen or added.</w:t>
        <w:t xml:space="preserve">          Part Name-&gt; Each part may also be assigned a name to help</w:t>
        <w:t xml:space="preserve">            locate/identify it.  When the user wishes to assign a value  to</w:t>
        <w:t xml:space="preserve">            this column, a pick list will appear in which the name can be</w:t>
        <w:t xml:space="preserve">            chosen or added.</w:t>
        <w:t xml:space="preserve">          Category-&gt; Each part may be assigned to a category in which  </w:t>
        <w:t xml:space="preserve">            statistics for part groupings can be established.  This  column</w:t>
        <w:t xml:space="preserve">            is edited using a pop up pick list.</w:t>
        <w:t xml:space="preserve">          Drawing No-&gt; This is an alphanumeric column which the  </w:t>
        <w:t xml:space="preserve">            manufacture's drawing/ blueprint (usually found in the  part's</w:t>
        <w:t xml:space="preserve">            manual) number is recorded.</w:t>
        <w:t xml:space="preserve">          Item-&gt; Is used in relation to the 'drawing no' in which the  part</w:t>
        <w:t xml:space="preserve">            may be located in the item listing for a drawing.</w:t>
        <w:t xml:space="preserve">          Supply Cd-&gt; The supplier code column is a unique number identifying</w:t>
        <w:t xml:space="preserve">            the method in which the item is replenished.  Please note that</w:t>
        <w:t xml:space="preserve">            the first 10 records of the supplier database are reservered for</w:t>
        <w:t xml:space="preserve">            the programs use.  You may specify a supply method as being a</w:t>
        <w:t xml:space="preserve">            specific supplier or one of the following:</w:t>
        <w:t xml:space="preserve">            Make to stock</w:t>
        <w:t xml:space="preserve">            Assemble to Order</w:t>
        <w:t xml:space="preserve">            Make to Order</w:t>
        <w:t xml:space="preserve">            Engineer to Order</w:t>
        <w:t xml:space="preserve">            Package to Order</w:t>
        <w:t xml:space="preserve">            Non Depleting Item</w:t>
        <w:t xml:space="preserve">               This column is also edited using the pick list method. When  </w:t>
        <w:t xml:space="preserve">            attempting to edit this field (keying in data or pressing  enter)</w:t>
        <w:t xml:space="preserve">            the user will be presented with the supplier database  in which</w:t>
        <w:t xml:space="preserve">            to make their choice.  Pressing enter when on the supplier column</w:t>
        <w:t xml:space="preserve">            automatically pops up the supplier database file with the cursor</w:t>
        <w:t xml:space="preserve">            located on the current selected supplier for that part.  Please</w:t>
        <w:t xml:space="preserve">            see the Supplier section for more information.</w:t>
        <w:t xml:space="preserve">          Bin &amp; Bin2-&gt; A Bin is the location in which the part is  stored or</w:t>
        <w:t xml:space="preserve">            displayed.  The bin is a six character code  which  is selected</w:t>
        <w:t xml:space="preserve">            from a popup list.  Within the list is a more detailed</w:t>
        <w:t xml:space="preserve">            description of the six character code for the  location.</w:t>
        <w:t xml:space="preserve">          Description-&gt; The description column is used to accurately describe</w:t>
        <w:t xml:space="preserve">            the current part.  It may contain information regarding the size,</w:t>
        <w:t xml:space="preserve">            color and use of the part.  The column can contain up to 100</w:t>
        <w:t xml:space="preserve">            characters.</w:t>
        <w:t xml:space="preserve">          Cost-&gt; The cost field is the purchase price of the part.   This</w:t>
        <w:t xml:space="preserve">            field is used also in the purchase order section to  calculate</w:t>
        <w:t xml:space="preserve">            the economic order quantity.</w:t>
        <w:t xml:space="preserve">          Sell Price-&gt; You may enter the amount that your company  sells the</w:t>
        <w:t xml:space="preserve">            current item for.  You may update this field  automatically buy</w:t>
        <w:t xml:space="preserve">            selecting % of cost, of fixed $ amount of  cost.  You may want to</w:t>
        <w:t xml:space="preserve">            set a filter to update certain parts only.  The selling price is</w:t>
        <w:t xml:space="preserve">                                                                   Page -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Inventory Interface Version 7 User's Guide</w:t>
        <w:t xml:space="preserve">            set up to allow you to schedule price changes for the record.</w:t>
        <w:t xml:space="preserve">            When you go to edit this field the selling price database for</w:t>
        <w:t xml:space="preserve">            this item will appear in which you may browse the information</w:t>
        <w:t xml:space="preserve">            about past or future price changes.  When you make an entry in</w:t>
        <w:t xml:space="preserve">            the database the price will automatically take effect on the date</w:t>
        <w:t xml:space="preserve">            you specify.  Inventory Interface also supports a selling price</w:t>
        <w:t xml:space="preserve">            matrix function in which you may specify quantity discount for</w:t>
        <w:t xml:space="preserve">            each item.  Please see the inventory barmenu section for more</w:t>
        <w:t xml:space="preserve">            information about the selling price matrix function.</w:t>
        <w:t xml:space="preserve">          List Price-&gt; Is the manufacture's suggested retail price.</w:t>
        <w:t xml:space="preserve">          Taxable-&gt; is the logical indication, (T)rue or (F)alse,  whether</w:t>
        <w:t xml:space="preserve">            the item is taxable for purchasing and selling.</w:t>
        <w:t xml:space="preserve">          On Hand-&gt; This is the actual amount that is available for use.  Any</w:t>
        <w:t xml:space="preserve">            changes to this column automatically are recorded  in the</w:t>
        <w:t xml:space="preserve">            History.dbf file.  The date of the transaction is  also recorded.</w:t>
        <w:t xml:space="preserve">            This information is used to generate the usage statistics,</w:t>
        <w:t xml:space="preserve">            Economic Order Quantity and forecasting.   The user may</w:t>
        <w:t xml:space="preserve">            browse/adjust this information with 'Browse  History' option from</w:t>
        <w:t xml:space="preserve">            the barmenu.  </w:t>
        <w:t xml:space="preserve">          Unit-&gt; Unit is a two character code used to describe the unit of</w:t>
        <w:t xml:space="preserve">            distribution of the part.  There is no need to memorize the</w:t>
        <w:t xml:space="preserve">            codes, because this is also a pick list.</w:t>
        <w:t xml:space="preserve">          Order Pt-&gt; The order point is used as a reference when the  part</w:t>
        <w:t xml:space="preserve">            should be ordered.  The purchase order section, when  </w:t>
        <w:t xml:space="preserve">            automatically generation new purchase orders, compares the  order</w:t>
        <w:t xml:space="preserve">            pt. to the amount on hand.  If the quantity on hand is  below or</w:t>
        <w:t xml:space="preserve">            equal to that of the order pt., and the part is not  already on</w:t>
        <w:t xml:space="preserve">            order, a purchase order will be generated for that part.  See</w:t>
        <w:t xml:space="preserve">            also the Min. and Lead-time columns.  Note  that the order pt. is</w:t>
        <w:t xml:space="preserve">            automatically adjusted if the lead-time changes unless Order</w:t>
        <w:t xml:space="preserve">            Pt&lt;0.  An order pt. of -1  means that the item is only purchased</w:t>
        <w:t xml:space="preserve">            when needed or after a customer order.</w:t>
        <w:t xml:space="preserve">          Min-&gt; The min. is also known as the safety stock level.   Safety</w:t>
        <w:t xml:space="preserve">            stocks protect against failure to fill customer orders or satisfy</w:t>
        <w:t xml:space="preserve">            the needs of manufacturing/maintenance on  time due to any of the</w:t>
        <w:t xml:space="preserve">            following uncertainties:</w:t>
        <w:t xml:space="preserve">              increased customer demand</w:t>
        <w:t xml:space="preserve">              greater supplier lead time</w:t>
        <w:t xml:space="preserve">              a quantity rejected at inspection</w:t>
        <w:t xml:space="preserve">          Order Qty-&gt; This column allows entry of a fixed order  quantity.</w:t>
        <w:t xml:space="preserve">            The column is left at zero if not used.</w:t>
        <w:t xml:space="preserve">          Min Ord Qy &amp; Max Ord Qy-&gt; A part may be assigned a minimum  and</w:t>
        <w:t xml:space="preserve">            maximum order quantity.  These parameters describe the  range in</w:t>
        <w:t xml:space="preserve">            which the order quantity should lie.  A vendor may  also</w:t>
        <w:t xml:space="preserve">            prescribe a minimum he will sell.  A maximum quantity may also be</w:t>
        <w:t xml:space="preserve">            applied to bulky items where the storage space  may be limited.</w:t>
        <w:t xml:space="preserve">            A zero value means that they will be ignored.</w:t>
        <w:t xml:space="preserve">          Ord Mltple-&gt; Items are sometimes only available from the  </w:t>
        <w:t xml:space="preserve">            manufacture in fixed quantities (e.g.. dozen, 5 gallons,  </w:t>
        <w:t xml:space="preserve">            etc.,...).  A zero value will be ignored.  You may want to</w:t>
        <w:t xml:space="preserve">                                                                  Page -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Inventory Interface Version 7 User's Guide</w:t>
        <w:t xml:space="preserve">            specify "1" for items that do not allow fractional distribution</w:t>
        <w:t xml:space="preserve">            (eg. 1.125).</w:t>
        <w:t xml:space="preserve">          Weight-&gt; The unit weight of an item may play into the  freight cost</w:t>
        <w:t xml:space="preserve">            of ordering this part.  When creating a  purchase order the</w:t>
        <w:t xml:space="preserve">            program will automatically calculate the current total weight of</w:t>
        <w:t xml:space="preserve">            the order using this number and the quantity being ordered.</w:t>
        <w:t xml:space="preserve">          Leadtime-&gt; Is the average number of days that after a  purchase</w:t>
        <w:t xml:space="preserve">            order is issued to when the parts arrive.  The  purchase order</w:t>
        <w:t xml:space="preserve">            section will automatically update this number  after the</w:t>
        <w:t xml:space="preserve">            reception of the part.</w:t>
        <w:t xml:space="preserve">          Entry Date-&gt; When a new part is added to the inventory  database</w:t>
        <w:t xml:space="preserve">            file, date will automatically be recorded in this  field.  The</w:t>
        <w:t xml:space="preserve">            date is used in calculating statistics.</w:t>
        <w:t xml:space="preserve">           Inventory Barmenu</w:t>
        <w:t xml:space="preserve">          By pressing [F10], labeled 'barmenu', you are allowed access  to</w:t>
        <w:t xml:space="preserve">          the menu strip in the top line of the window.  The BarMenu  is a</w:t>
        <w:t xml:space="preserve">          list of functions that may be applied to the database.   The</w:t>
        <w:t xml:space="preserve">          BarMenu functions are broken down into six sections:</w:t>
        <w:t xml:space="preserve">            File</w:t>
        <w:t xml:space="preserve">            Row</w:t>
        <w:t xml:space="preserve">            Column</w:t>
        <w:t xml:space="preserve">            BOM</w:t>
        <w:t xml:space="preserve">            Print</w:t>
        <w:t xml:space="preserve">            eXport</w:t>
        <w:t xml:space="preserve">            Inventory - File Menu</w:t>
        <w:t xml:space="preserve">          The File Menu contains a list of File functions that  generally</w:t>
        <w:t xml:space="preserve">          operate on the database as a whole.  The following  describes the</w:t>
        <w:t xml:space="preserve">          operation of each item.</w:t>
        <w:t xml:space="preserve">          Sort File By-&gt; This option is a database command that  changes the</w:t>
        <w:t xml:space="preserve">            displayed order of a column of data.  When a  column is SORTed</w:t>
        <w:t xml:space="preserve">            the records appear in key expression order  although the physical</w:t>
        <w:t xml:space="preserve">            order of records in a database file  has not been altered.  A</w:t>
        <w:t xml:space="preserve">            column SORTed in character columns  will display in accordance</w:t>
        <w:t xml:space="preserve">            with the ASCII value of each  character in the string, numeric</w:t>
        <w:t xml:space="preserve">            values in numeric order,  date values in chronological order with</w:t>
        <w:t xml:space="preserve">            blank dates treated  as low values, and logic values sorted with</w:t>
        <w:t xml:space="preserve">            (.T.) as a high  values.  Sort File By presents a sub menu of</w:t>
        <w:t xml:space="preserve">            possible ways  to sort the database as follows:</w:t>
        <w:t xml:space="preserve">            Record Number</w:t>
        <w:t xml:space="preserve">            Part Number (default)</w:t>
        <w:t xml:space="preserve">            Part Name</w:t>
        <w:t xml:space="preserve">            Category</w:t>
        <w:t xml:space="preserve">            Drawing</w:t>
        <w:t xml:space="preserve">            Supplier</w:t>
        <w:t xml:space="preserve">            Bin</w:t>
        <w:t xml:space="preserve">            Manufacturer</w:t>
        <w:t xml:space="preserve">                                                                  Page -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Inventory Interface Version 7 User's Guide</w:t>
        <w:t xml:space="preserve">          Scroll Down-&gt; This function activates the automatic database  </w:t>
        <w:t xml:space="preserve">            scroller.  It simulates pressing the down arrow key  repeatedly</w:t>
        <w:t xml:space="preserve">            until stopped or the bottom of the file is  reached.  When scroll</w:t>
        <w:t xml:space="preserve">            is activated the function      keys  change and the database</w:t>
        <w:t xml:space="preserve">            begins scrolling.  You may control  the speed and even change</w:t>
        <w:t xml:space="preserve">            fields (with the left and right  arrow keys).</w:t>
        <w:t xml:space="preserve">          Set File Filter-&gt; A File Filter will make the database  appear to</w:t>
        <w:t xml:space="preserve">            contain records that match one (or both) of the  following:</w:t>
        <w:t xml:space="preserve">            On hand &lt;= Order Point</w:t>
        <w:t xml:space="preserve">            On hand &lt; Minimum</w:t>
        <w:t xml:space="preserve">            Due In &lt; Due Out</w:t>
        <w:t xml:space="preserve">          Add Statistic Columns To File-&gt; When activated this  functions adds</w:t>
        <w:t xml:space="preserve">            columns/fields to the current window.  The fields contain</w:t>
        <w:t xml:space="preserve">            calculated information from the record's  usage.  The additional</w:t>
        <w:t xml:space="preserve">            columns can be used for exporting or printing the database.  The</w:t>
        <w:t xml:space="preserve">            following fields are added to the inventory database file:</w:t>
        <w:t xml:space="preserve">            Economic Order Quantity (EOQ)</w:t>
        <w:t xml:space="preserve">            Qty On Order (including Work Orders and Purchase Orders)</w:t>
        <w:t xml:space="preserve">            Qty Due Out (including Work Orders and Sales Orders)</w:t>
        <w:t xml:space="preserve">            Stock Life</w:t>
        <w:t xml:space="preserve">            Total Used (Tot Used)</w:t>
        <w:t xml:space="preserve">            Six Month Monthly Average (6 Mth MA)</w:t>
        <w:t xml:space="preserve">            Average Daily Usage (AvgDlyUse)</w:t>
        <w:t xml:space="preserve">            Year before last used (YBL Used)</w:t>
        <w:t xml:space="preserve">            Last year used (LY Used)</w:t>
        <w:t xml:space="preserve">            Year to Date Used (TY Used)</w:t>
        <w:t xml:space="preserve">          Exit-&gt; Closes the inventory window and returns you to the  main</w:t>
        <w:t xml:space="preserve">          menu.</w:t>
        <w:t xml:space="preserve">            Inventory - Row Menu</w:t>
        <w:t xml:space="preserve">          The Row menu of the inventory window contains functions that are</w:t>
        <w:t xml:space="preserve">          specific to the current record that you are on as indicated by the</w:t>
        <w:t xml:space="preserve">          highlighted cell.  The options are as  described as follows.</w:t>
        <w:t xml:space="preserve">          View Similar Parts-&gt; Many items in a material management system may</w:t>
        <w:t xml:space="preserve">            have similar/replacement or substitute items.  These items may be</w:t>
        <w:t xml:space="preserve">            made from a different manufacturer having a different part number</w:t>
        <w:t xml:space="preserve">            but are identical in use.  This option (if a similar part is</w:t>
        <w:t xml:space="preserve">            present) will display the current similar record(s) in a list.</w:t>
        <w:t xml:space="preserve">            You may edit the list by removing or adding additional parts.</w:t>
        <w:t xml:space="preserve">          Zoom Part's Info-&gt; This option places the current record fields</w:t>
        <w:t xml:space="preserve">            together on one screen to permit viewing/printing the record</w:t>
        <w:t xml:space="preserve">            information.</w:t>
        <w:t xml:space="preserve">          View Part's Transaction History-&gt; This option will open the  </w:t>
        <w:t xml:space="preserve">            history window with information about any changes to the On  Hand</w:t>
        <w:t xml:space="preserve">            field for the current record. The program allows you to enter any</w:t>
        <w:t xml:space="preserve">            changes to this information if you want.</w:t>
        <w:t xml:space="preserve">          View Part's Cost History-&gt;  Similar to the Transaction  History, II</w:t>
        <w:t xml:space="preserve">            automatically keeps track of any changes made to  the cost field.</w:t>
        <w:t xml:space="preserve">            II will record the date and the new cost in  the 'cost.dbf' file.</w:t>
        <w:t xml:space="preserve">                                                                  Page -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Inventory Interface Version 7 User's Guide</w:t>
        <w:t xml:space="preserve">            The values for each part may be used for statistics.  The program</w:t>
        <w:t xml:space="preserve">            allows you to enter any changes to this information if you want.</w:t>
        <w:t xml:space="preserve">          View item's Selling Price Schedule-&gt;  When changes are made to the</w:t>
        <w:t xml:space="preserve">            selling price you will have the option to enter the day in which</w:t>
        <w:t xml:space="preserve">            the price change will take effect.  At the same time you will be</w:t>
        <w:t xml:space="preserve">            able to see past and future price changes for this item.</w:t>
        <w:t xml:space="preserve">          View item's Selling Price Matrix-&gt; You may specify the a quantity</w:t>
        <w:t xml:space="preserve">            discount allowed for each item in inventory.  The matrix table</w:t>
        <w:t xml:space="preserve">            includes the quantity in which the discount will take effect, the</w:t>
        <w:t xml:space="preserve">            discount (as a percent, eg 5%=0.05), and the unit and qty price.</w:t>
        <w:t xml:space="preserve">          Create New Part-&gt; You may add a part by one of two methods:   blank</w:t>
        <w:t xml:space="preserve">            row,  or using the template.  Adding a blank record to the</w:t>
        <w:t xml:space="preserve">            inventory window in which you may add information concerning a</w:t>
        <w:t xml:space="preserve">            new part.  If you use the template option, the fields in which</w:t>
        <w:t xml:space="preserve">            you added to the template values (see  Inventory - Cloumn Menu,</w:t>
        <w:t xml:space="preserve">            Put current cell into Template) will be used to create the new</w:t>
        <w:t xml:space="preserve">            record.  You may also add items on the fly as you create puchase</w:t>
        <w:t xml:space="preserve">            orders, work orders, sales orders, and BOM's.  When a new part is</w:t>
        <w:t xml:space="preserve">            added to the database the program check to see if there is a</w:t>
        <w:t xml:space="preserve">            Record number in which can be recycled.  If not a new record is</w:t>
        <w:t xml:space="preserve">            appended to the bottom of the database.</w:t>
        <w:t xml:space="preserve">          Delete Current Part-&gt; Will erase the current record and any  </w:t>
        <w:t xml:space="preserve">            information associated with it.  The Part will be marked as</w:t>
        <w:t xml:space="preserve">            deleted and the record number will be recycled in three years.</w:t>
        <w:t xml:space="preserve">            Inventory - Column Menu</w:t>
        <w:t xml:space="preserve">          The column menu has a list of functions that operate on the present</w:t>
        <w:t xml:space="preserve">          field the cursor is in.</w:t>
        <w:t xml:space="preserve">          Put Current Cell into Column Template-&gt; This option and the next</w:t>
        <w:t xml:space="preserve">            are used when adding records to the database that have similar</w:t>
        <w:t xml:space="preserve">            field values.  The value of the current cell is  place into</w:t>
        <w:t xml:space="preserve">            memory in which it may be retrieved latter.  Each column is</w:t>
        <w:t xml:space="preserve">            allowed its own value.</w:t>
        <w:t xml:space="preserve">          Replace Current Cell with Template-&gt; After the above is  performed</w:t>
        <w:t xml:space="preserve">            you can recall the contents of the memory value to  replace the</w:t>
        <w:t xml:space="preserve">            current field position.  This function is not available if there</w:t>
        <w:t xml:space="preserve">            is no value in the template for this record.</w:t>
        <w:t xml:space="preserve">          Create a Filter-&gt; To hide records in database file not  meeting a</w:t>
        <w:t xml:space="preserve">            specified  &lt;condition&gt;. The user enters or selects  the</w:t>
        <w:t xml:space="preserve">            &lt;condition(s)&gt;.  More than one filter may be set at a  time.</w:t>
        <w:t xml:space="preserve">            Most command and functions that move the record  pointer honor</w:t>
        <w:t xml:space="preserve">            the current FILTER (PRINT, REPLACE, FIND,  etc.,...) with the</w:t>
        <w:t xml:space="preserve">            exception of those commands that access  records by record</w:t>
        <w:t xml:space="preserve">            number.  Although a FILTER makes the  current database file</w:t>
        <w:t xml:space="preserve">            window appear as if contains a subset  of records, it in fact</w:t>
        <w:t xml:space="preserve">            processes all records in the database  file sequentially.</w:t>
        <w:t xml:space="preserve">            Because of this, the time required to  process a FILTERed</w:t>
        <w:t xml:space="preserve">            database file will be the same as a  unFILTERed file.</w:t>
        <w:t xml:space="preserve">          Find-&gt; FIND is a database command that is used to find the  first</w:t>
        <w:t xml:space="preserve">            record in the current window for a specific &lt;variable&gt;  or</w:t>
        <w:t xml:space="preserve">                                                                  Page -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Inventory Interface Version 7 User's Guide</w:t>
        <w:t xml:space="preserve">            condition.  When you first execute a FIND it searches  from the</w:t>
        <w:t xml:space="preserve">            beginning record for the first matching record.   Any further</w:t>
        <w:t xml:space="preserve">            searches for the same &lt;variable&gt;, searches from  the current</w:t>
        <w:t xml:space="preserve">            record position for the next record that meets  the condition.   </w:t>
        <w:t xml:space="preserve">               </w:t>
        <w:t xml:space="preserve">            FIND when used in a column that can be SORTed (indexed)...   </w:t>
        <w:t xml:space="preserve">            Automatically SORTs to the key expression of that column.   If</w:t>
        <w:t xml:space="preserve">            the FIND  was successful, the matching record becomes the  </w:t>
        <w:t xml:space="preserve">            current record.  If the FIND was unsuccessful the record  </w:t>
        <w:t xml:space="preserve">            pointer is to the next record in column with a higher key  </w:t>
        <w:t xml:space="preserve">            value than the FIND &lt;variable&gt;.  </w:t>
        <w:t xml:space="preserve">            FIND when used in a column that cannot be SORTed or used  with</w:t>
        <w:t xml:space="preserve">            the * character... If the column is of a character  type, the</w:t>
        <w:t xml:space="preserve">            FIND function performs a case-sensitive sub-string  search of</w:t>
        <w:t xml:space="preserve">            the &lt;variable&gt; in the column.</w:t>
        <w:t xml:space="preserve">               e.g..     FIND "dog" in:</w:t>
        <w:t xml:space="preserve">               "dog cat"   -&gt; true</w:t>
        <w:t xml:space="preserve">               "cat DOG"   -&gt; true</w:t>
        <w:t xml:space="preserve">               "fishes "   -&gt; false</w:t>
        <w:t xml:space="preserve">               "doggie "   -&gt; true</w:t>
        <w:t xml:space="preserve">            If the FIND was unsuccessful the record pointer remains the  </w:t>
        <w:t xml:space="preserve">            same.  FIND when used on a FILTERed database file... Records</w:t>
        <w:t xml:space="preserve">            that  are not visible are skipped when searching for the  </w:t>
        <w:t xml:space="preserve">            &lt;variable&gt; except when FIND is used in the 'Record' column  if</w:t>
        <w:t xml:space="preserve">            it exists.</w:t>
        <w:t xml:space="preserve">          Hide Current Column-&gt; This command strips the window of the current</w:t>
        <w:t xml:space="preserve">            column. The information is not erased or lost but hidden from the</w:t>
        <w:t xml:space="preserve">            screen.  The column will reappear when you the window is made</w:t>
        <w:t xml:space="preserve">            again.  This feature is mostly used when  printing a report.  Any</w:t>
        <w:t xml:space="preserve">            columns that are hidden will not appear when the database is</w:t>
        <w:t xml:space="preserve">            printed or exported.</w:t>
        <w:t xml:space="preserve">          Replace all in Column with-&gt; the purpose is to change the  contents</w:t>
        <w:t xml:space="preserve">            of the current column value to the results of the  specified user</w:t>
        <w:t xml:space="preserve">            entered &lt;variable&gt;.  REPLACE honors any current FILTER conditions</w:t>
        <w:t xml:space="preserve">            by not processing the records not meeting the filter.</w:t>
        <w:t xml:space="preserve">          Update Selling Price-&gt; for your convenience, you may automatically</w:t>
        <w:t xml:space="preserve">            update the selling price of the parts meeting  a filter</w:t>
        <w:t xml:space="preserve">            condition, if one exists.  The selling price field is adjusted in</w:t>
        <w:t xml:space="preserve">            one of the following ways:</w:t>
        <w:t xml:space="preserve">            As a % of the Cost</w:t>
        <w:t xml:space="preserve">            A fixed $ amount above/below the Cost</w:t>
        <w:t xml:space="preserve">            As a % of the list price</w:t>
        <w:t xml:space="preserve">            A fixed $ amount above/below the List Price</w:t>
        <w:t xml:space="preserve">           </w:t>
        <w:t xml:space="preserve">            Inventory - BOm Menu</w:t>
        <w:t xml:space="preserve">          Although it is not necessary to use the Bill Of Materials section,</w:t>
        <w:t xml:space="preserve">          it does offer capabilities you may not want to turn down.  Often,</w:t>
        <w:t xml:space="preserve">          when maintaining a large number of items in  the inventory system,</w:t>
        <w:t xml:space="preserve">                                                                  Page -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Inventory Interface Version 7 User's Guide</w:t>
        <w:t xml:space="preserve">          you will run across parts that may be used for more than one</w:t>
        <w:t xml:space="preserve">          system, or in different places though  that system.  For instance,</w:t>
        <w:t xml:space="preserve">          a roller bearing may used in different machinery and motors that</w:t>
        <w:t xml:space="preserve">          are maintained in  inventory.  Another example is in the sample</w:t>
        <w:t xml:space="preserve">          inventory database that is shipped with the program; the spokes on</w:t>
        <w:t xml:space="preserve">          the  bike can be used for the front and rear wheels.  The bill of</w:t>
        <w:t xml:space="preserve">          material (BOM) file specifies what materials,  components, sub</w:t>
        <w:t xml:space="preserve">          assemblies, and assemblies are used in  making the product.  Each</w:t>
        <w:t xml:space="preserve">          product is linked to in a  parent-component relationship.  The</w:t>
        <w:t xml:space="preserve">          records in the BOM file  are usually oriented in a tree like</w:t>
        <w:t xml:space="preserve">          structure with level zero being the product and each consecutive</w:t>
        <w:t xml:space="preserve">          level breaking the product into its subassembles/parts.  II offers</w:t>
        <w:t xml:space="preserve">          you the ability to see where the part is used, how many are</w:t>
        <w:t xml:space="preserve">          required, how many are on hand,  approximate lead time, and what</w:t>
        <w:t xml:space="preserve">          level of assembly it is needed.  You may also use the cost/selling</w:t>
        <w:t xml:space="preserve">          price roll-up feature to determine pricing levels.</w:t>
        <w:t xml:space="preserve">          Once you define an assembly, it is will automatically be imported</w:t>
        <w:t xml:space="preserve">          into any other assemblies that will use it.  If the assembly was to</w:t>
        <w:t xml:space="preserve">          change, than all other BOM's that use that assembly will</w:t>
        <w:t xml:space="preserve">          automatically be updated.   The Work Order section of the program</w:t>
        <w:t xml:space="preserve">          will also use the information within the BOM file to determine</w:t>
        <w:t xml:space="preserve">          gross material requirements.  Please see the Work Order Section for</w:t>
        <w:t xml:space="preserve">          more information about automatic Work Order creation and inventory</w:t>
        <w:t xml:space="preserve">          management.</w:t>
        <w:t xml:space="preserve">          If the  BOM section is used, there are six types of reports that</w:t>
        <w:t xml:space="preserve">          can be accessed from the Inventory Section:</w:t>
        <w:t xml:space="preserve">          Single Level Where Used -&gt;The Qty  (quantity) field displays the</w:t>
        <w:t xml:space="preserve">            quantity required per assembly of the parent item.  This report</w:t>
        <w:t xml:space="preserve">            is used in engineering change analysis when the engineer wants to</w:t>
        <w:t xml:space="preserve">            determine what assemblies will be affected by a change in a</w:t>
        <w:t xml:space="preserve">            component.  The computer shows only the parent of the item chosen</w:t>
        <w:t xml:space="preserve">            just to a  depth of one level. </w:t>
        <w:t xml:space="preserve">          The indented where used report is similar to the single  level</w:t>
        <w:t xml:space="preserve">            report with the exception that the parent of the item is shown</w:t>
        <w:t xml:space="preserve">            all the way to the top level (level 0).</w:t>
        <w:t xml:space="preserve">          The Summarized where used report is a derivative of the Indented</w:t>
        <w:t xml:space="preserve">            report.  The only difference is that the Qty field represents the</w:t>
        <w:t xml:space="preserve">            total quantity required to make/assemble the Level-0 item.</w:t>
        <w:t xml:space="preserve">          Single Level Bill - gives a list of those components used directly</w:t>
        <w:t xml:space="preserve">            in making it (going down one level).  This is the format used to</w:t>
        <w:t xml:space="preserve">            present the parent tree on the screen to the user.</w:t>
        <w:t xml:space="preserve">          Indented Bill - includes all the items in a product or component</w:t>
        <w:t xml:space="preserve">            and the the levels at which they occur in the product structure.</w:t>
        <w:t xml:space="preserve">          Summarized Bill - is similar to the indented bill but each item</w:t>
        <w:t xml:space="preserve">            occurs only once with the total quantity required to make one</w:t>
        <w:t xml:space="preserve">            unit of the parent.</w:t>
        <w:t xml:space="preserve">                                                                  Page -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Inventory Interface Version 7 User's Guide</w:t>
        <w:t xml:space="preserve">            Inventory - Print Menu</w:t>
        <w:t xml:space="preserve">          Printer output can be sent to the PRN (default DOS printer)  or any</w:t>
        <w:t xml:space="preserve">          file.  Please see the 'printing' section for more  details.  Note</w:t>
        <w:t xml:space="preserve">          that you may have to hide a few columns in  order for the report to</w:t>
        <w:t xml:space="preserve">          fit the width of your printer.  The  printing is along the lines of</w:t>
        <w:t xml:space="preserve">          the what you see is what you  get theory with one exception.  If</w:t>
        <w:t xml:space="preserve">          the Description field is not hidden, it will appear on the second</w:t>
        <w:t xml:space="preserve">          line of the part's  information by itself.  By adding the</w:t>
        <w:t xml:space="preserve">          statistics columns,  using the Hide Column function,  and using the</w:t>
        <w:t xml:space="preserve">          Filter  function you can produce a wide variety of reports.   </w:t>
        <w:t xml:space="preserve">          Examples of the many reports you could create are as follows:</w:t>
        <w:t xml:space="preserve">            Parts Need within a certain time period (filter on the stocklife</w:t>
        <w:t xml:space="preserve">               column)</w:t>
        <w:t xml:space="preserve">            Parts with a high daily usage (filter on the AvgDlyUse  column)</w:t>
        <w:t xml:space="preserve">            Parts below or at their order point (set file filter to On  Hand</w:t>
        <w:t xml:space="preserve">               &lt;= Order Pt)</w:t>
        <w:t xml:space="preserve">            Parts below their safety stock level (set file filter to  On Hand</w:t>
        <w:t xml:space="preserve">               &lt; Min)</w:t>
        <w:t xml:space="preserve">            print parts supplied by a supplier (set filter on the Supply Cd</w:t>
        <w:t xml:space="preserve">               field)</w:t>
        <w:t xml:space="preserve">            print parts contained within a category (set filter on the</w:t>
        <w:t xml:space="preserve">               Category field)</w:t>
        <w:t xml:space="preserve">            create you own filter on any field</w:t>
        <w:t xml:space="preserve">            hide any column you do not want printed</w:t>
        <w:t xml:space="preserve">            any combination of the above</w:t>
        <w:t xml:space="preserve">            etc.</w:t>
        <w:t xml:space="preserve">          The inventory print menu also has a 'mail merge database'</w:t>
        <w:t xml:space="preserve">          selection.  This database will allow you to create templates for</w:t>
        <w:t xml:space="preserve">          merging the inxventory database information into a format you</w:t>
        <w:t xml:space="preserve">          desire.  You are allowed mulitple templates, and can specify a</w:t>
        <w:t xml:space="preserve">          title, and the number of merges before a form feed is issued.</w:t>
        <w:t xml:space="preserve">            Inventory - eXport Menu</w:t>
        <w:t xml:space="preserve">          The inventory database allows you the option to export the  </w:t>
        <w:t xml:space="preserve">          information to a variety of formats which can be latter used  with</w:t>
        <w:t xml:space="preserve">          your word processor or spreadsheet.  Please see the  Export Section</w:t>
        <w:t xml:space="preserve">          for more details.</w:t>
        <w:t xml:space="preserve">            Inventory - Supplier Database</w:t>
        <w:t xml:space="preserve">          One way in which II helps you to maintain your information  in an</w:t>
        <w:t xml:space="preserve">          organized manner is through the use of pick list.  An  good example</w:t>
        <w:t xml:space="preserve">          of a pick list is the 'Supply Cd' field in the inventory database.</w:t>
        <w:t xml:space="preserve">          If the code (number) means nothing  to you, press the [Enter] key</w:t>
        <w:t xml:space="preserve">          on that field and the supplier  database window automatically</w:t>
        <w:t xml:space="preserve">          appears with the cursor on the  present selected supplier.  Now you</w:t>
        <w:t xml:space="preserve">          will see all the  information concerning the supplier as described</w:t>
        <w:t xml:space="preserve">          in the  Supplier - Fields section.  You may even have II dial the</w:t>
        <w:t xml:space="preserve">          supplier's home, work, or fax number for you (modem  required).</w:t>
        <w:t xml:space="preserve">                                                                  Page -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Inventory Interface Version 7 User's Guide</w:t>
        <w:t xml:space="preserve">          If you want to change the 'Supply Cd' field and you know  the new</w:t>
        <w:t xml:space="preserve">          Supply Cd number, you can directly enter the new  number.  Note</w:t>
        <w:t xml:space="preserve">          that as you enter the number the Supplier database appears and</w:t>
        <w:t xml:space="preserve">          automatically trys to find (autoseek) the numbered you entered in</w:t>
        <w:t xml:space="preserve">          order to verify your entry.  If you  wanted to change the supply cd</w:t>
        <w:t xml:space="preserve">          and you did not know the  new code, press the [Enter] key on the</w:t>
        <w:t xml:space="preserve">          inventory supply cd  field and the supplier database window will</w:t>
        <w:t xml:space="preserve">          appear.  Move to  the cursor to the column in which you would like</w:t>
        <w:t xml:space="preserve">          to find the  new supplier and start typing the information you</w:t>
        <w:t xml:space="preserve">          would like  to find.  This is called the AutoSeek function.  Once</w:t>
        <w:t xml:space="preserve">          you  have found the new supplier press [F9] (select) to  </w:t>
        <w:t xml:space="preserve">          automatically transfer the supply code into the inventory  </w:t>
        <w:t xml:space="preserve">          database.  If you do not wish to change the inventory supply code</w:t>
        <w:t xml:space="preserve">          field then press the [Esc] key and the supplier window will close</w:t>
        <w:t xml:space="preserve">          and the inventory database will  remain unchanged.  Note that all</w:t>
        <w:t xml:space="preserve">          the picklists in II function similarly to the supplier picklist.</w:t>
        <w:t xml:space="preserve">          Please read  the Suppler - Barmenu section for more details.</w:t>
        <w:t xml:space="preserve">            Supplier - Fields</w:t>
        <w:t xml:space="preserve">          Note that the name, address, city, state, and zip fields  make up</w:t>
        <w:t xml:space="preserve">          the address label used in the Purchase Order  section.  Phone and</w:t>
        <w:t xml:space="preserve">          fax numbers should contain a '1'  followed by the area code if it</w:t>
        <w:t xml:space="preserve">          is a toll call.</w:t>
        <w:t xml:space="preserve">          Record-&gt; The 'record' field is a unique number that  identifies the</w:t>
        <w:t xml:space="preserve">            current supplier in the database.  This  number is generated by</w:t>
        <w:t xml:space="preserve">            the computer when the supplier is  added to the database and</w:t>
        <w:t xml:space="preserve">            cannot be changed.  The program  can accommodate up to 1,000,000</w:t>
        <w:t xml:space="preserve">            suppliers which is adequate for most companies.  The record</w:t>
        <w:t xml:space="preserve">            number in the supplier database is referred to as the 'Supply Cd'</w:t>
        <w:t xml:space="preserve">            in other databases.</w:t>
        <w:t xml:space="preserve">          Name-&gt; is the name of the supplier, or the type of supply method</w:t>
        <w:t xml:space="preserve">          Address-&gt; is the address in which you would send Purchase Orders.</w:t>
        <w:t xml:space="preserve">          City-&gt; is the city in which the supplier is located</w:t>
        <w:t xml:space="preserve">          State-&gt; is the state/provence in which the supplier is  located</w:t>
        <w:t xml:space="preserve">          Zip-&gt; is the zip/postal code for that supplier</w:t>
        <w:t xml:space="preserve">          Contact-&gt; is the supplier person you would normally contact  to</w:t>
        <w:t xml:space="preserve">            verify or order parts</w:t>
        <w:t xml:space="preserve">          Your Cust Id No-&gt; your supplier may have given you a Id number in</w:t>
        <w:t xml:space="preserve">            which it may be used for their record keeping system.</w:t>
        <w:t xml:space="preserve">          Your Account No.-&gt; Your supplier may have given you an account</w:t>
        <w:t xml:space="preserve">            number which may differ from your ID number.  This number is</w:t>
        <w:t xml:space="preserve">            probably used for their accounting system.</w:t>
        <w:t xml:space="preserve">          Home Phone-&gt; is the home phone number that you may used to  contact</w:t>
        <w:t xml:space="preserve">            the supplier.  </w:t>
        <w:t xml:space="preserve">          Work Phone-&gt; is the business phone number for that  supplier.</w:t>
        <w:t xml:space="preserve">          Extension-&gt; is the extension number used to reach the  'Contact' </w:t>
        <w:t xml:space="preserve">          Store Type-&gt; is a brief description of the type of products  sold</w:t>
        <w:t xml:space="preserve">            by the supplier</w:t>
        <w:t xml:space="preserve">          Fax-&gt; is the supplier fax number.</w:t>
        <w:t xml:space="preserve">                                                                  Page -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Inventory Interface Version 7 User's Guide</w:t>
        <w:t xml:space="preserve">          Tax1 Rate-&gt; is the first sales tax rate that the supplier charges</w:t>
        <w:t xml:space="preserve">            you.</w:t>
        <w:t xml:space="preserve">          Tax2 Rate-&gt; is the second sales tax rate the  supplier charges you.</w:t>
        <w:t xml:space="preserve">          Quality-&gt;you may use this field to rank the supplier from 0 to 1 on</w:t>
        <w:t xml:space="preserve">            their ability to supply quality products.</w:t>
        <w:t xml:space="preserve">          Delivery-&gt;you may also rank the supplier from 0 to 1 on delivery</w:t>
        <w:t xml:space="preserve">            performance.  A score of 1 would indicate the supplier is always</w:t>
        <w:t xml:space="preserve">            on time with the products and / or services requested.</w:t>
        <w:t xml:space="preserve">          Price-&gt;is another supplier ranking field used to determine the</w:t>
        <w:t xml:space="preserve">            price level of supplier in general.  A value of 1 would indicate</w:t>
        <w:t xml:space="preserve">            the supplier always has the best price.</w:t>
        <w:t xml:space="preserve">          FOB Terms-&gt;this field is a picklist in which you may select the</w:t>
        <w:t xml:space="preserve">            default freight on board terms you may have negotiated with your</w:t>
        <w:t xml:space="preserve">            supplier.</w:t>
        <w:t xml:space="preserve">          Term Dscnt-&gt;enter the negotiated term discount percent in this</w:t>
        <w:t xml:space="preserve">            field.  This information will be imported automatically when</w:t>
        <w:t xml:space="preserve">            creating a PO using this supplier.</w:t>
        <w:t xml:space="preserve">          Term Days-&gt;enter the negotiated number of days that you can receive</w:t>
        <w:t xml:space="preserve">            the Term Dscnt for early payment.</w:t>
        <w:t xml:space="preserve">          Net-&gt;enter the number of days the supplier requires full payment</w:t>
        <w:t xml:space="preserve">            after invoicing.</w:t>
        <w:t xml:space="preserve">          Notes-&gt; is a memo field in which you can keep notes on each  </w:t>
        <w:t xml:space="preserve">            supplier.  When you press [Enter] on the &lt;Memo&gt; field, the  notes</w:t>
        <w:t xml:space="preserve">            for that supplier can be displayed/edited and saved  for future</w:t>
        <w:t xml:space="preserve">            reference.</w:t>
        <w:t xml:space="preserve">          Please see the Accounts Payable section for more details on the</w:t>
        <w:t xml:space="preserve">            following columns:</w:t>
        <w:t xml:space="preserve">            Debits</w:t>
        <w:t xml:space="preserve">            Credits</w:t>
        <w:t xml:space="preserve">            Max Credit</w:t>
        <w:t xml:space="preserve">            N 30, N 60, N 90, N 90 Plus</w:t>
        <w:t xml:space="preserve">            Overdue</w:t>
        <w:t xml:space="preserve">            Last Sale</w:t>
        <w:t xml:space="preserve">            No. Sales</w:t>
        <w:t xml:space="preserve">            Outstanding</w:t>
        <w:t xml:space="preserve">            Supplier - Barmenu</w:t>
        <w:t xml:space="preserve">            Supplier - Utilities Menu</w:t>
        <w:t xml:space="preserve">          Find-&gt; FIND is a database command that is used to find the  first</w:t>
        <w:t xml:space="preserve">            record in the current window for a specific &lt;variable&gt; or</w:t>
        <w:t xml:space="preserve">            condition.  When you first execute a FIND it searches  from the</w:t>
        <w:t xml:space="preserve">            beginning record for the first matching record.   Any further</w:t>
        <w:t xml:space="preserve">            searches for the same &lt;variable&gt;, searches from  the current</w:t>
        <w:t xml:space="preserve">            record position for the next record that meets the condition.</w:t>
        <w:t xml:space="preserve">            You do not need to use this function is the  AutoSeek is ON.</w:t>
        <w:t xml:space="preserve">          Scroll Down-&gt; This function activates the automatic database  </w:t>
        <w:t xml:space="preserve">            scroller.  It simulates pressing the down arrow key  repeatedly</w:t>
        <w:t xml:space="preserve">            until stopped or the bottom of the file is  reached.  When scroll</w:t>
        <w:t xml:space="preserve">            is activated the function keys change  and the database begins</w:t>
        <w:t xml:space="preserve">                                                                  Page -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Inventory Interface Version 7 User's Guide</w:t>
        <w:t xml:space="preserve">            scrolling.  You may control the  speed and even change fields</w:t>
        <w:t xml:space="preserve">            (with the left and right arrow  keys).</w:t>
        <w:t xml:space="preserve">          Zoom-&gt; This option places the current record fields together  on</w:t>
        <w:t xml:space="preserve">            one screen to permit viewing/printing the record  information.</w:t>
        <w:t xml:space="preserve">          Hide Column-&gt; This command strips the window of the current  </w:t>
        <w:t xml:space="preserve">            column.  The information is not erased or lost but hidden  from</w:t>
        <w:t xml:space="preserve">            the screen.  The column will reappear when you the  window is</w:t>
        <w:t xml:space="preserve">            made again.  This feature is mostly used when  printing a report.</w:t>
        <w:t xml:space="preserve">          Dial Phone-&gt; this function will ask you which of the  following</w:t>
        <w:t xml:space="preserve">            number you would wish to dial for the current  supplier:  Work,</w:t>
        <w:t xml:space="preserve">            Home, or Fax.  Note that a modem is  required to use this</w:t>
        <w:t xml:space="preserve">            function.</w:t>
        <w:t xml:space="preserve">          Create New Record-&gt; Adds a blank record to the supplier  window in</w:t>
        <w:t xml:space="preserve">            which you may add information concerning a new  supplier.</w:t>
        <w:t xml:space="preserve">          Delete Record-&gt; Will erase the current record/supplier and  any</w:t>
        <w:t xml:space="preserve">            information associated with it.</w:t>
        <w:t xml:space="preserve">          Toggle Autoseek On/Off-&gt; when the Autoseek function is ON  when</w:t>
        <w:t xml:space="preserve">            indicated with a check mark in the menu or as marked in  the</w:t>
        <w:t xml:space="preserve">            window status section.  The autoseek function when on  will try</w:t>
        <w:t xml:space="preserve">            to find the information you are typing in the  present column.</w:t>
        <w:t xml:space="preserve">            You may autoseek in any of the columns for  the information that</w:t>
        <w:t xml:space="preserve">            will identify the record you desire.   An example would be to</w:t>
        <w:t xml:space="preserve">            move the cursor to the 'Phone' column  and type the phone number</w:t>
        <w:t xml:space="preserve">            of the supplier you would like.   After each key press the window</w:t>
        <w:t xml:space="preserve">            scrolls to the first record  that matches the Autoseek</w:t>
        <w:t xml:space="preserve">            information as shown in the status  section of the window.  You</w:t>
        <w:t xml:space="preserve">            may use the [backspace] key to  erase any typing errors if</w:t>
        <w:t xml:space="preserve">            needed.  If while using the  autoseek function and you notice you</w:t>
        <w:t xml:space="preserve">            are on the record that  you want, and you have not entered the</w:t>
        <w:t xml:space="preserve">            entire seek  information (partial phone number in this example)</w:t>
        <w:t xml:space="preserve">            you can  stop at anytime.</w:t>
        <w:t xml:space="preserve">          Select-&gt; This option will input the record number into the  </w:t>
        <w:t xml:space="preserve">            inventory supplier code field.</w:t>
        <w:t xml:space="preserve">          Return - No Selection-&gt; Closes the supplier window and  returns to</w:t>
        <w:t xml:space="preserve">            the unchanged inventory database.</w:t>
        <w:t xml:space="preserve">            Supplier - Print Menu</w:t>
        <w:t xml:space="preserve">          Printer output can be sent to the PRN (default DOS printer)  or any</w:t>
        <w:t xml:space="preserve">          file.  Please see the 'Printing in General' section  for more</w:t>
        <w:t xml:space="preserve">          details.</w:t>
        <w:t xml:space="preserve">            Supplier - Export Menu</w:t>
        <w:t xml:space="preserve">          The inventory database allows you the option to export the  </w:t>
        <w:t xml:space="preserve">          information to a variety of formats which can be latter used  with</w:t>
        <w:t xml:space="preserve">          your word processor or spreadsheet.  Please see the  Export Section</w:t>
        <w:t xml:space="preserve">          for more details.</w:t>
        <w:t xml:space="preserve">           </w:t>
        <w:t xml:space="preserve">                                                                  Page -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Inventory Interface Version 7 User's Guide</w:t>
        <w:t xml:space="preserve">                                                PURCHASE ORDERS AND RECEIVING</w:t>
        <w:t xml:space="preserve">            Purchase Orders And Receiving</w:t>
        <w:t xml:space="preserve">          The Purchase Order (PO) section rewards the you for  maintaining an</w:t>
        <w:t xml:space="preserve">          accurate Inventory database.  By keeping the  On Hand field up to</w:t>
        <w:t xml:space="preserve">          date in the inventory database, II will  do the following for you:</w:t>
        <w:t xml:space="preserve">          track inventory items below/at their Order Pt and not Due In</w:t>
        <w:t xml:space="preserve">          Calculate the quantity of items Due Out in Sales Orders and Work</w:t>
        <w:t xml:space="preserve">            Orders</w:t>
        <w:t xml:space="preserve">          group items (in the above) by the same supplier and create  the</w:t>
        <w:t xml:space="preserve">            required purchase orders</w:t>
        <w:t xml:space="preserve">          items in the PO will contain the Order Qty value as specified</w:t>
        <w:t xml:space="preserve">            below:</w:t>
        <w:t xml:space="preserve">          the value in the inventory Order Qty field</w:t>
        <w:t xml:space="preserve">          or</w:t>
        <w:t xml:space="preserve">           the economic order quantity meeting the Minimum order amount,</w:t>
        <w:t xml:space="preserve">            Maximum order amount and Order Multiple criteria as describe in</w:t>
        <w:t xml:space="preserve">            the inventory database</w:t>
        <w:t xml:space="preserve">          flag printed and completed PO's</w:t>
        <w:t xml:space="preserve">          adjust each inventory record's Leadtime with a new weighted</w:t>
        <w:t xml:space="preserve">            Leadtime of received parts</w:t>
        <w:t xml:space="preserve">          adjust the Order Pt of received parts by comparing their lead time,</w:t>
        <w:t xml:space="preserve">            Minimum On Hand (safety stock), and average daily usage for the</w:t>
        <w:t xml:space="preserve">            last six months</w:t>
        <w:t xml:space="preserve">          update the inventory database On Hand field for items that  are</w:t>
        <w:t xml:space="preserve">            received</w:t>
        <w:t xml:space="preserve">          You may also 'manually' create a PO.  </w:t>
        <w:t xml:space="preserve">          When browsing the list of items in the purchase order II will allow</w:t>
        <w:t xml:space="preserve">          you to edit only certain fields at certain times depending on the</w:t>
        <w:t xml:space="preserve">          value of the 'printed' field for that PO:</w:t>
        <w:t xml:space="preserve">          a) if printed then you can only edit the received column</w:t>
        <w:t xml:space="preserve">          b)if the po is not printed then you may edit the qty, and  cost</w:t>
        <w:t xml:space="preserve">          fields</w:t>
        <w:t xml:space="preserve">          After printing a PO, II automatically updates the 'printed'  field</w:t>
        <w:t xml:space="preserve">          for that PO with .T. (true).  After printing a PO and you need to</w:t>
        <w:t xml:space="preserve">          update the 'cost' or 'qty' field for that PO you may manually</w:t>
        <w:t xml:space="preserve">          change the printed field back to .F., to allow the proper editing.</w:t>
        <w:t xml:space="preserve">            Purchase Order - Fields</w:t>
        <w:t xml:space="preserve">          PO #-&gt; is a unique number (similar to a record #) that  identifies</w:t>
        <w:t xml:space="preserve">            the current part in the database.  This number is  generated by</w:t>
        <w:t xml:space="preserve">            the computer when the part is added to the database and cannot be</w:t>
        <w:t xml:space="preserve">            changed.</w:t>
        <w:t xml:space="preserve">          Printed-&gt; is a logical value indicating whether the PO has  been</w:t>
        <w:t xml:space="preserve">            printed.  This field is automatically set to .T. (true)  if the</w:t>
        <w:t xml:space="preserve">            user has printed the current PO.  You may manually  update this</w:t>
        <w:t xml:space="preserve">            field as needed</w:t>
        <w:t xml:space="preserve">                                                                  Page -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Inventory Interface Version 7 User's Guide</w:t>
        <w:t xml:space="preserve">          Completed-&gt; is a logical value indicating whether the Items  in the</w:t>
        <w:t xml:space="preserve">            current PO have been received.  This column is  updated whenever</w:t>
        <w:t xml:space="preserve">            you view/modify the Items in a PO.  If all  the items in a PO</w:t>
        <w:t xml:space="preserve">            have the 'received' greater than or equal  to the order 'qty' the</w:t>
        <w:t xml:space="preserve">            the completed field is set to .T..   If you manually edit this</w:t>
        <w:t xml:space="preserve">            field to .T. then you will be  asked if the items in the PO have</w:t>
        <w:t xml:space="preserve">            been received.  If you say  'yes' than the program will</w:t>
        <w:t xml:space="preserve">            automatically, for each item for that PO:       </w:t>
        <w:t xml:space="preserve">            update the received value to the value in the qty field</w:t>
        <w:t xml:space="preserve">            update the history file</w:t>
        <w:t xml:space="preserve">            update the leadtime and order pt.</w:t>
        <w:t xml:space="preserve">          Issued-&gt; is a date indicating when the purchase order was  created</w:t>
        <w:t xml:space="preserve">            or sent to the supplier.  Whenever a purchase order  is</w:t>
        <w:t xml:space="preserve">            automatically created, this field will be given the  current date</w:t>
        <w:t xml:space="preserve">            setting.  This date is also used to determine  the leadtime for</w:t>
        <w:t xml:space="preserve">            items that are received.</w:t>
        <w:t xml:space="preserve">          Required-&gt; is the date that the items listed in the PO are  needed.</w:t>
        <w:t xml:space="preserve">          Department-&gt; is a character field representing the  department in</w:t>
        <w:t xml:space="preserve">            your organization in which the items are  needed.</w:t>
        <w:t xml:space="preserve">          Supply Cd-&gt; The supply code column is a unique number identifying</w:t>
        <w:t xml:space="preserve">            the supplier in which the part is ordered.  This  column is also</w:t>
        <w:t xml:space="preserve">            edited using the pick list method.  When  attempting to edit this</w:t>
        <w:t xml:space="preserve">            field (keying in data or pressing  enter) the user will be</w:t>
        <w:t xml:space="preserve">            presented with the supplier database  in which to make their</w:t>
        <w:t xml:space="preserve">            choice.  Pressing enter when on the  supplier column</w:t>
        <w:t xml:space="preserve">            automatically pops up the supplier database  file with the cursor</w:t>
        <w:t xml:space="preserve">            located on the current selected  supplier for that PO.  If the</w:t>
        <w:t xml:space="preserve">            supplier code is changed the Tax1,Tax2, and terms rates are</w:t>
        <w:t xml:space="preserve">            updated with the new supplier default information as found in the</w:t>
        <w:t xml:space="preserve">            Supplier database.</w:t>
        <w:t xml:space="preserve">          Term Dscnt-&gt;is the percent discount the supplier will give you if</w:t>
        <w:t xml:space="preserve">            you pay earlier than normal. </w:t>
        <w:t xml:space="preserve">          Term Days-&gt;is the number of days in which the supplier must receive</w:t>
        <w:t xml:space="preserve">            the early payment in order to get the Term Dscnt.</w:t>
        <w:t xml:space="preserve">          Net-&gt;is the number of days after a PO is issued that the entire</w:t>
        <w:t xml:space="preserve">            payment must be made.</w:t>
        <w:t xml:space="preserve">          FOB-&gt;freight on board terms.  Pressing &lt;Enter&gt; will give you a list</w:t>
        <w:t xml:space="preserve">            of FOB terms and their meaning.</w:t>
        <w:t xml:space="preserve">          Tax1 Rate-&gt; is the percentage rate used to fill in the Tax1  field</w:t>
        <w:t xml:space="preserve">            if the PO is taxable.  The Tax1 Rate is usually the  Federal tax</w:t>
        <w:t xml:space="preserve">            applied to the PO, if there is no Federal tax  then, this could</w:t>
        <w:t xml:space="preserve">            be the State/Provential tax.  This rate is  imported/exported</w:t>
        <w:t xml:space="preserve">            from the supplier Tax1 Rate field.</w:t>
        <w:t xml:space="preserve">          Tax2 Rate-&gt; similar to Tax1 Rate.  Tax2 is usually the  </w:t>
        <w:t xml:space="preserve">            State/Provencial tax added to the PO.  This rate is  </w:t>
        <w:t xml:space="preserve">            imported/exported from the supplier Tax2 Rate field.</w:t>
        <w:t xml:space="preserve">          Contact-&gt; this field is the name or job title of the person  the</w:t>
        <w:t xml:space="preserve">            supplier should contact if they have any questions.</w:t>
        <w:t xml:space="preserve">          Items-&gt; this is a &lt;List&gt; field that contains the items  (parts or</w:t>
        <w:t xml:space="preserve">            services) required.  Pressing [Enter] on this  field will open</w:t>
        <w:t xml:space="preserve">                                                                  Page -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Inventory Interface Version 7 User's Guide</w:t>
        <w:t xml:space="preserve">            the item window for the current PO.  (See  the section 'Items'</w:t>
        <w:t xml:space="preserve">            for more detail)</w:t>
        <w:t xml:space="preserve">          Weight-&gt; is the total weight (Qty X's Item Weight) for all the</w:t>
        <w:t xml:space="preserve">            Items in the purchase order.  This is a calculated field and can</w:t>
        <w:t xml:space="preserve">            not be edited.  The shipping weight is usefully for determining</w:t>
        <w:t xml:space="preserve">            the freight cost.</w:t>
        <w:t xml:space="preserve">          Ship Via-&gt; this field is used to describe to the supplier the way</w:t>
        <w:t xml:space="preserve">            in which the items are to be delivered.</w:t>
        <w:t xml:space="preserve">          Freight-&gt; is the cost that is acquired for the delivery of  the</w:t>
        <w:t xml:space="preserve">            items in the PO.</w:t>
        <w:t xml:space="preserve">          Non Taxabl-&gt; is the total amount (Qty x Cost) for each item  in the</w:t>
        <w:t xml:space="preserve">            PO that is non-taxable.</w:t>
        <w:t xml:space="preserve">          Taxable-&gt; is the total amount (Qty x Cost) for each item in  the PO</w:t>
        <w:t xml:space="preserve">            that is taxable as indicated in the inventory  database.</w:t>
        <w:t xml:space="preserve">          Tax1-&gt; is the result of 'Tax1 Rate' field multiplied by the  </w:t>
        <w:t xml:space="preserve">            'Taxable' field if the PO is taxable.</w:t>
        <w:t xml:space="preserve">          Tax2-&gt; similar to Tax1</w:t>
        <w:t xml:space="preserve">          Total-&gt; is the total dollar value of the PO including any  taxes</w:t>
        <w:t xml:space="preserve">            (tax1 and tax2) and freight.</w:t>
        <w:t xml:space="preserve">          Purchase Discount-&gt;is the amount the purchase order was reduce</w:t>
        <w:t xml:space="preserve">            because of your early payment as defined by the terms.</w:t>
        <w:t xml:space="preserve">          Balance-&gt; is the amount of the PO that is already paid.  Any  </w:t>
        <w:t xml:space="preserve">            changes to the cost or quantity fields in the PO items will  </w:t>
        <w:t xml:space="preserve">            update this field appropriately.</w:t>
        <w:t xml:space="preserve">          Pay Due-&gt; is the date that the supplier is expecting payment  in</w:t>
        <w:t xml:space="preserve">            full for the items supplied.</w:t>
        <w:t xml:space="preserve">          Comments-&gt; is a character field used to include any extra  </w:t>
        <w:t xml:space="preserve">            information in the PO.</w:t>
        <w:t xml:space="preserve">          Notes-&gt; this character field could contain any relevant  </w:t>
        <w:t xml:space="preserve">            information concerning the PO.</w:t>
        <w:t xml:space="preserve">          Quotes-&gt;you may decide after a purchase order is generated, that</w:t>
        <w:t xml:space="preserve">            you would like to get quotes from some of your suppliers.  By</w:t>
        <w:t xml:space="preserve">            pressing &lt;Enter&gt; on this field, the Request for Quotes (RFQ)</w:t>
        <w:t xml:space="preserve">            window for the current purchase order will appear.  In this</w:t>
        <w:t xml:space="preserve">            window you can pick which suppliers to as for quotes, and keep</w:t>
        <w:t xml:space="preserve">            track of all the information required to choose the best supplier</w:t>
        <w:t xml:space="preserve">            after all the quotes have been entered.  The RFQ section can</w:t>
        <w:t xml:space="preserve">            automatically print your Request for Quote forms for all the</w:t>
        <w:t xml:space="preserve">            suppliers if you desire.</w:t>
        <w:t xml:space="preserve">            Purchase Order - BarMenu</w:t>
        <w:t xml:space="preserve">          By pressing [F10], labeled 'barmenu', you are allowed access  to</w:t>
        <w:t xml:space="preserve">          the menu strip in the top line of the menu.  The BarMenu  is a list</w:t>
        <w:t xml:space="preserve">          of functions that may be applied to the database.   The BarMenu</w:t>
        <w:t xml:space="preserve">          functions are broken down into sections:</w:t>
        <w:t xml:space="preserve">            File</w:t>
        <w:t xml:space="preserve">            Column</w:t>
        <w:t xml:space="preserve">            Print</w:t>
        <w:t xml:space="preserve">            eXport</w:t>
        <w:t xml:space="preserve">                                                                  Page -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Inventory Interface Version 7 User's Guide</w:t>
        <w:t xml:space="preserve">            PO - File Menu</w:t>
        <w:t xml:space="preserve">          The File Menu contains a list of File functions that  generally</w:t>
        <w:t xml:space="preserve">          operate on the database as a whole.  The following  describes the</w:t>
        <w:t xml:space="preserve">          operation of each item.</w:t>
        <w:t xml:space="preserve">          Sort File By-&gt;the purchase order database can be sorted by:  PO #,</w:t>
        <w:t xml:space="preserve">            Issued Date or Supply Code.</w:t>
        <w:t xml:space="preserve">          Zoom PO Info-&gt; This option places the current record fields  </w:t>
        <w:t xml:space="preserve">            together on one screen to permit viewing/printing the record  </w:t>
        <w:t xml:space="preserve">            information.</w:t>
        <w:t xml:space="preserve">          Scroll Down-&gt; This function activates the automatic database  </w:t>
        <w:t xml:space="preserve">            scroller.  It simulates pressing the down arrow key  repeatedly</w:t>
        <w:t xml:space="preserve">            until stopped or the bottom of the file is  reached.  When scroll</w:t>
        <w:t xml:space="preserve">            is activated the function keys change  and the database begins</w:t>
        <w:t xml:space="preserve">            scrolling.  You may control the  speed and even change fields</w:t>
        <w:t xml:space="preserve">            (with the left and right arrow  keys).</w:t>
        <w:t xml:space="preserve">          Edit PO Form(s)-&gt;Inventory Interface allows you to keep multiple</w:t>
        <w:t xml:space="preserve">            purchase order formats in use at the same time.  This option</w:t>
        <w:t xml:space="preserve">            allows you to maintain multiple language forms, a in-house form,</w:t>
        <w:t xml:space="preserve">            a supplier form, and any other kind of form you can think of.</w:t>
        <w:t xml:space="preserve">            Inventory Interface ships with two sample forms, one can be used</w:t>
        <w:t xml:space="preserve">            with printers supporting the box character set, the other is used</w:t>
        <w:t xml:space="preserve">            with a printer that cannot print the box characters.</w:t>
        <w:t xml:space="preserve">          List PO's containing a Part-&gt; this option allow you to view a list</w:t>
        <w:t xml:space="preserve">            of the last PO's that contain a part that you have selected and</w:t>
        <w:t xml:space="preserve">            are on backorder.  By moving the highlighted bar over a PO in the</w:t>
        <w:t xml:space="preserve">             list the program will automatically move you to that PO when  </w:t>
        <w:t xml:space="preserve">            you close the list.</w:t>
        <w:t xml:space="preserve">          List all Items Due In-&gt;this option will work as the above except</w:t>
        <w:t xml:space="preserve">            you will be able to see all Items that are on backorder.</w:t>
        <w:t xml:space="preserve">          Automatically Create PO's-&gt; when II is told to automatically  </w:t>
        <w:t xml:space="preserve">            create PO's, it will:</w:t>
        <w:t xml:space="preserve">            examine the inventory database for items below/at their Order Pt</w:t>
        <w:t xml:space="preserve">               and  use the sales and work order databases to determine</w:t>
        <w:t xml:space="preserve">               future Due Out requirements</w:t>
        <w:t xml:space="preserve">            group items (in the above) by the same supplier and create  the</w:t>
        <w:t xml:space="preserve">               required purchase orders</w:t>
        <w:t xml:space="preserve">            items in the PO will contain the Order Qty value as specified</w:t>
        <w:t xml:space="preserve">               below:</w:t>
        <w:t xml:space="preserve">               the value in the inventory Order Qty field</w:t>
        <w:t xml:space="preserve">               or the greater of the following</w:t>
        <w:t xml:space="preserve">               a) the economic order quantity meeting the Minimum order</w:t>
        <w:t xml:space="preserve">                 amount, Maximum order amount and Order Multiple criteria as</w:t>
        <w:t xml:space="preserve">                 describe in the inventory database section.</w:t>
        <w:t xml:space="preserve">               b) the net due out requirements</w:t>
        <w:t xml:space="preserve">          Create New PO-&gt; You may add a PO to the database manually by</w:t>
        <w:t xml:space="preserve">            creating a blank record or by using a template that you have</w:t>
        <w:t xml:space="preserve">            already defined.  The  issued field will be automatically filled</w:t>
        <w:t xml:space="preserve">            in with the  current date.</w:t>
        <w:t xml:space="preserve">          Delete Current PO-&gt; Will erase the current PO and any information</w:t>
        <w:t xml:space="preserve">            associated with it. </w:t>
        <w:t xml:space="preserve">                                                                  Page -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Inventory Interface Version 7 User's Guide</w:t>
        <w:t xml:space="preserve">          Return-&gt; Closes the Purchase Order window and returns you to  the</w:t>
        <w:t xml:space="preserve">            main menu.</w:t>
        <w:t xml:space="preserve">            PO - Column Menu</w:t>
        <w:t xml:space="preserve">          The column menu has a list of functions that operate on the  </w:t>
        <w:t xml:space="preserve">          present field the cursor is in.</w:t>
        <w:t xml:space="preserve">          Put Current Cell into Template-&gt; This option and the next are used</w:t>
        <w:t xml:space="preserve">            when adding records to the database that have similar field</w:t>
        <w:t xml:space="preserve">            values.  The value of the current cell is place into memory in</w:t>
        <w:t xml:space="preserve">            which it may be retrieved latter by using the following function</w:t>
        <w:t xml:space="preserve">            or by using the file menu-Add Row using a template.  Each column</w:t>
        <w:t xml:space="preserve">            is allowed its own value.</w:t>
        <w:t xml:space="preserve">          Replace Current Cell with memory-&gt; After the above is  performed</w:t>
        <w:t xml:space="preserve">            you can recall the contents of the memory value to  replace the</w:t>
        <w:t xml:space="preserve">            current field position.</w:t>
        <w:t xml:space="preserve">          Total-&gt; If you are in a column that is in a numeric format,  you</w:t>
        <w:t xml:space="preserve">            may total this column in one of three ways:</w:t>
        <w:t xml:space="preserve">            from top to bottom</w:t>
        <w:t xml:space="preserve">            from top to current line (including current line)</w:t>
        <w:t xml:space="preserve">            or</w:t>
        <w:t xml:space="preserve">            from current line (including) to the end of the file</w:t>
        <w:t xml:space="preserve">          Average column-&gt; similar as defined above</w:t>
        <w:t xml:space="preserve">          Create a Filter-&gt; To hide records in database file not  meeting a</w:t>
        <w:t xml:space="preserve">            specified &lt;condition&gt;. The user enters or selects  the</w:t>
        <w:t xml:space="preserve">            &lt;condition(s)&gt;.  More than one filter may be set at a  time.</w:t>
        <w:t xml:space="preserve">            Most command and functions that move the record  pointer honor</w:t>
        <w:t xml:space="preserve">            the current FILTER (PRINT, REPLACE, FIND,  etc.,...) with the</w:t>
        <w:t xml:space="preserve">            exception of those commands that access  records by record</w:t>
        <w:t xml:space="preserve">            number.  Although a FILTER makes the  current database file</w:t>
        <w:t xml:space="preserve">            window appear as if contains a subset  of records, it in fact</w:t>
        <w:t xml:space="preserve">            processes all records in the database  file sequentially.</w:t>
        <w:t xml:space="preserve">            Because of this, the time required to  process a FILTERed</w:t>
        <w:t xml:space="preserve">            database file will be the same as a  unFILTERed file.</w:t>
        <w:t xml:space="preserve">          Find-&gt; FIND is a database command that is used to find the  first</w:t>
        <w:t xml:space="preserve">            record in the current window for a specific &lt;variable&gt;  or</w:t>
        <w:t xml:space="preserve">            condition.  When you first execute a FIND it searches  from the</w:t>
        <w:t xml:space="preserve">            beginning record for the first matching record.   Any further</w:t>
        <w:t xml:space="preserve">            searches for the same &lt;variable&gt;, searches from  the current</w:t>
        <w:t xml:space="preserve">            record position for the next record that meets  the condition.  </w:t>
        <w:t xml:space="preserve">          Hide Current Column-&gt; This command strips the window of the  </w:t>
        <w:t xml:space="preserve">            current column.  The information is not erased or lost but  </w:t>
        <w:t xml:space="preserve">            hidden from the screen.  The column will reappear when you  the</w:t>
        <w:t xml:space="preserve">            window is made again.  This feature is mostly used when  printing</w:t>
        <w:t xml:space="preserve">            a report.</w:t>
        <w:t xml:space="preserve">            PO - Print Menu</w:t>
        <w:t xml:space="preserve">          Printer output can be sent to the PRN (default DOS printer)  or any</w:t>
        <w:t xml:space="preserve">          file.  Please see the 'printing' section for more  details.  The</w:t>
        <w:t xml:space="preserve">          purchase order section allows three types of  printed output.  </w:t>
        <w:t xml:space="preserve">                                                                  Page -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Inventory Interface Version 7 User's Guide</w:t>
        <w:t xml:space="preserve">          Stock Taking Sheet-&gt;  the stock taking sheet for a purchase  order</w:t>
        <w:t xml:space="preserve">            allows the user to verify the quantity on hand for  each item.</w:t>
        <w:t xml:space="preserve">            The report indicates the purchase order number  along with the</w:t>
        <w:t xml:space="preserve">            items listed in the purchase order.  For each  item, the Record,</w:t>
        <w:t xml:space="preserve">            Part No., Description, Qty On Hand, and  location are listed.</w:t>
        <w:t xml:space="preserve">          Purchase Order-&gt; You may print a copy of the purchase order  to</w:t>
        <w:t xml:space="preserve">            send to the supplier or for you own records.  Please see  the PO</w:t>
        <w:t xml:space="preserve">            Edit Menu for more details.  You will be prompted for the Puchase</w:t>
        <w:t xml:space="preserve">            Order form to use if there is more than one currently available.</w:t>
        <w:t xml:space="preserve">          PO database file-&gt; After you create filter(s) and hide  columns in</w:t>
        <w:t xml:space="preserve">            the PO database you may decide to get a hard copy  of the results</w:t>
        <w:t xml:space="preserve">            called a report.  Examples of reports for the  PO section are:</w:t>
        <w:t xml:space="preserve">            outstanding PO's (filter on not Completed)</w:t>
        <w:t xml:space="preserve">            overdue PO's (filter on not Completed, and date Required  less</w:t>
        <w:t xml:space="preserve">               than today's date)</w:t>
        <w:t xml:space="preserve">            total dollar amount of purchase orders Issued between dates  (set</w:t>
        <w:t xml:space="preserve">                filters on the Issued field for the desired range of  dates)</w:t>
        <w:t xml:space="preserve">            any combination of the above</w:t>
        <w:t xml:space="preserve">            etc.</w:t>
        <w:t xml:space="preserve">          Printer Setup-&gt; Please see section "Printer in General".</w:t>
        <w:t xml:space="preserve">            PO - eXport Menu</w:t>
        <w:t xml:space="preserve">          The purchase order database allows you the option to export  the</w:t>
        <w:t xml:space="preserve">          information to a variety of formats which can be latter  used with</w:t>
        <w:t xml:space="preserve">          your word processor or spreadsheet.  Please see  the Export Section</w:t>
        <w:t xml:space="preserve">          for more details.</w:t>
        <w:t xml:space="preserve">            Purchase Order Items</w:t>
        <w:t xml:space="preserve">            PO Items - Fields</w:t>
        <w:t xml:space="preserve">          Item-&gt; Is the number representing the line item required in  the PO</w:t>
        <w:t xml:space="preserve">          Part No-&gt; Is the inventory manufacturer's part number used  to</w:t>
        <w:t xml:space="preserve">            identify the part.</w:t>
        <w:t xml:space="preserve">          Received-&gt; The quantity the supplier has furnished to date.   A</w:t>
        <w:t xml:space="preserve">            partial shipment is when the Received quantity is less  than the</w:t>
        <w:t xml:space="preserve">            'Qty' field.</w:t>
        <w:t xml:space="preserve">          Qty-&gt; Is the quantity requested from the supplier.  As  explained</w:t>
        <w:t xml:space="preserve">            above, this field is automatically filled in upon  creation of</w:t>
        <w:t xml:space="preserve">            the PO.  You may manually override the  calculated amount is</w:t>
        <w:t xml:space="preserve">            desired and the PO is not already  printed as indicated in the PO</w:t>
        <w:t xml:space="preserve">            'Printed' field.</w:t>
        <w:t xml:space="preserve">          Cost-&gt; Is cost per unit of distribution of and item.  It may  be</w:t>
        <w:t xml:space="preserve">            easier to include any taxes in this amount.</w:t>
        <w:t xml:space="preserve">          Extended-&gt; is the value calculated by multiplying the Qty by  the</w:t>
        <w:t xml:space="preserve">            Cost.</w:t>
        <w:t xml:space="preserve">            PO Items - BarMenu</w:t>
        <w:t xml:space="preserve">          Zoom Part's Info-&gt; This option places the current  record/part</w:t>
        <w:t xml:space="preserve">            inventory fields together on one screen to  permit</w:t>
        <w:t xml:space="preserve">            viewing/printing the record information.</w:t>
        <w:t xml:space="preserve">                                                                  Page -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Inventory Interface Version 7 User's Guide</w:t>
        <w:t xml:space="preserve">          Part Statistics-&gt; the program will supply calculated  information,</w:t>
        <w:t xml:space="preserve">            base on the part's usage history.  This  information is useful</w:t>
        <w:t xml:space="preserve">            for the manual override of the EOQ.</w:t>
        <w:t xml:space="preserve">          Usage History-&gt; the part's usage/receipt history window will  </w:t>
        <w:t xml:space="preserve">            appear in which you may view or edit it.</w:t>
        <w:t xml:space="preserve">          Fill Order Qty with EOQ-&gt; the program will fill the 'Qty'  field</w:t>
        <w:t xml:space="preserve">            for each item in the PO with the EOQ.</w:t>
        <w:t xml:space="preserve">          Add Item to PO-&gt; this option will allow you to pick another  part</w:t>
        <w:t xml:space="preserve">            to add a part to the PO item list.</w:t>
        <w:t xml:space="preserve">          Remove Item to PO-&gt; will delete the current item from the PO  list.</w:t>
        <w:t xml:space="preserve">            The item numbers will be redone afterwards.</w:t>
        <w:t xml:space="preserve">          Return to PO file-&gt; Closes the current window, and returns  control</w:t>
        <w:t xml:space="preserve">            to the PO database section.</w:t>
        <w:t xml:space="preserve">                                                                  Page -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Inventory Interface Version 7 User's Guide</w:t>
        <w:t xml:space="preserve">                                                 INVENTORY STAUTS BY CATEGORY</w:t>
        <w:t xml:space="preserve">            Inventory Status By Category</w:t>
        <w:t xml:space="preserve">          One of the big advantages of keeping a computer based  inventory</w:t>
        <w:t xml:space="preserve">          system is that the computer is the one that will  now do the number</w:t>
        <w:t xml:space="preserve">          crunching for you.  II will break down the  inventory into its</w:t>
        <w:t xml:space="preserve">          categories and return detailed  information as describe as follows.</w:t>
        <w:t xml:space="preserve">            Status - Fields</w:t>
        <w:t xml:space="preserve">          Category-&gt; the unique category name found in the inventory  </w:t>
        <w:t xml:space="preserve">            database file</w:t>
        <w:t xml:space="preserve">          Records-&gt; the number of records found in this category</w:t>
        <w:t xml:space="preserve">          No Cost-&gt; the number of records found to have a cost of  $0.00</w:t>
        <w:t xml:space="preserve">          With Cost-&gt; the number of records in the category having a  cost</w:t>
        <w:t xml:space="preserve">            not equal to $0.00</w:t>
        <w:t xml:space="preserve">          Items-&gt; the sum of On Hand for each record</w:t>
        <w:t xml:space="preserve">          Cost Value-&gt;the sum of oOn Hand x's Cost for each record in the</w:t>
        <w:t xml:space="preserve">            category</w:t>
        <w:t xml:space="preserve">          Retail Value-&gt;the sum of the On Hand x's the selling price for each</w:t>
        <w:t xml:space="preserve">            record in the category</w:t>
        <w:t xml:space="preserve">          Avg Cost-&gt; column Total Cost divided by column ITEMS</w:t>
        <w:t xml:space="preserve">          Ybl Used-&gt; the quantity of items used 2 years ago starting  Jan. 1</w:t>
        <w:t xml:space="preserve">            to Dec 31</w:t>
        <w:t xml:space="preserve">          Ybl Cost-&gt; the quantity of each item used 2 years ago X    its</w:t>
        <w:t xml:space="preserve">            current cost</w:t>
        <w:t xml:space="preserve">          Ly Used-&gt; the quantity of items used 1 year ago starting  Jan. 1 to</w:t>
        <w:t xml:space="preserve">            Dec 31</w:t>
        <w:t xml:space="preserve">          Ly Cost-&gt; the quantity of each item used 1 year ago X its  current</w:t>
        <w:t xml:space="preserve">            cost</w:t>
        <w:t xml:space="preserve">          Ty Used-&gt; the quantity of items used this year since Jan.1</w:t>
        <w:t xml:space="preserve">          Ty Cost-&gt; the quantity of items used this year since Jan.1 X  its</w:t>
        <w:t xml:space="preserve">            current cost</w:t>
        <w:t xml:space="preserve">          Total Used-&gt; the grand total of items used in this Category  </w:t>
        <w:t xml:space="preserve">            (including information over 2 years)</w:t>
        <w:t xml:space="preserve">          Total Cost-&gt; information of Total Used X by its current  cost</w:t>
        <w:t xml:space="preserve">          Each category contains a &lt;List&gt; of the items that are in its  </w:t>
        <w:t xml:space="preserve">          category.  Oh, don't forget you can hide any column that you  do</w:t>
        <w:t xml:space="preserve">          not want printed/exported.  You can even set filters to print/view</w:t>
        <w:t xml:space="preserve">          only the information you want.</w:t>
        <w:t xml:space="preserve">            Status - BarMenu</w:t>
        <w:t xml:space="preserve">            Status - Utilities Menu</w:t>
        <w:t xml:space="preserve">          Zoom Row-&gt; Includes all information in the current row in  one</w:t>
        <w:t xml:space="preserve">            screen for viewing/printing.</w:t>
        <w:t xml:space="preserve">          Hide Row-&gt; This command strips the window of the current  column.</w:t>
        <w:t xml:space="preserve">            The information is not erased or lost but hidden  from the</w:t>
        <w:t xml:space="preserve">                                                                  Page -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Inventory Interface Version 7 User's Guide</w:t>
        <w:t xml:space="preserve">            screen.  The column will reappear when you the  window is made</w:t>
        <w:t xml:space="preserve">            again.  This feature is mostly used when  printing a report.  The</w:t>
        <w:t xml:space="preserve">            row will become visible again after  returning to the main menu.</w:t>
        <w:t xml:space="preserve">          Create a Filter-&gt; To hide records in database file not  meeting a</w:t>
        <w:t xml:space="preserve">            specified &lt;condition&gt;. The user enters or selects  the</w:t>
        <w:t xml:space="preserve">            &lt;condition(s)&gt;.  More than one filter may be set at a  time.</w:t>
        <w:t xml:space="preserve">            Most command and functions that move the record  pointer honor</w:t>
        <w:t xml:space="preserve">            the current FILTER (PRINT, REPLACE, FIND,  etc.,...) with the</w:t>
        <w:t xml:space="preserve">            exception of those commands that access  records by record</w:t>
        <w:t xml:space="preserve">            number.  Although a FILTER makes the  current database file</w:t>
        <w:t xml:space="preserve">            window appear as if contains a subset  of records, it in fact</w:t>
        <w:t xml:space="preserve">            processes all records in the database  file sequentially.</w:t>
        <w:t xml:space="preserve">            Because of this, the time required to  process a FILTERed</w:t>
        <w:t xml:space="preserve">            database file will be the same as a  unFILTERed file.</w:t>
        <w:t xml:space="preserve">          Find-&gt; FIND is a database command that is used to find the  first</w:t>
        <w:t xml:space="preserve">            record in the current window for a specific &lt;variable&gt;  or</w:t>
        <w:t xml:space="preserve">            condition.  When you first execute a FIND it searches  from the</w:t>
        <w:t xml:space="preserve">            beginning record for the first matching record.   Any further</w:t>
        <w:t xml:space="preserve">            searches for the same &lt;variable&gt;, searches from  the current</w:t>
        <w:t xml:space="preserve">            record position for the next record that meets  the condition.  </w:t>
        <w:t xml:space="preserve">          Hide Current Column-&gt; This command strips the window of the  </w:t>
        <w:t xml:space="preserve">            current column.  The information is not erased or lost but  </w:t>
        <w:t xml:space="preserve">            hidden from the screen.  The column will reappear when you  the</w:t>
        <w:t xml:space="preserve">            window is made again.  This feature is mostly used when  printing</w:t>
        <w:t xml:space="preserve">            a report.  The column will become visible again  after returning</w:t>
        <w:t xml:space="preserve">            from the main menu.</w:t>
        <w:t xml:space="preserve">          Total Column-&gt; If you are in a column that is in a numeric  format,</w:t>
        <w:t xml:space="preserve">            you may total this column in one of three ways:</w:t>
        <w:t xml:space="preserve">            from top to bottom</w:t>
        <w:t xml:space="preserve">            from top to current line (including current line)</w:t>
        <w:t xml:space="preserve">            or</w:t>
        <w:t xml:space="preserve">            from current line (including) to the end of the file</w:t>
        <w:t xml:space="preserve">          Average Column-&gt;similar to above</w:t>
        <w:t xml:space="preserve">          Recalculate Category Info-&gt; this option will re-examine the  </w:t>
        <w:t xml:space="preserve">            inventory database and update all information within the  status</w:t>
        <w:t xml:space="preserve">            database file.  Note the status part of the browse  window shows</w:t>
        <w:t xml:space="preserve">            the last time the database was made 'up to date'.</w:t>
        <w:t xml:space="preserve">          Return to Main Menu-&gt; closes the current window and returns  you to</w:t>
        <w:t xml:space="preserve">            the main menu section.</w:t>
        <w:t xml:space="preserve">            Status - Term menu</w:t>
        <w:t xml:space="preserve">          Choose Period Starting Date-&gt; this option allows you to  change the</w:t>
        <w:t xml:space="preserve">            period starting date.  The new date cannot be  greater than</w:t>
        <w:t xml:space="preserve">            (latter) than the ending date.</w:t>
        <w:t xml:space="preserve">          Choose Period Ending Date-&gt; this option allows you to change  the</w:t>
        <w:t xml:space="preserve">            period's ending date.  The new ending date cannot be  less than</w:t>
        <w:t xml:space="preserve">            (earlier) than the starting date.</w:t>
        <w:t xml:space="preserve">          + One Year to Starting/Ending Dates-&gt; will increase the  period's</w:t>
        <w:t xml:space="preserve">            starting and ending dates by one year.</w:t>
        <w:t xml:space="preserve">                                                                  Page -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Inventory Interface Version 7 User's Guide</w:t>
        <w:t xml:space="preserve">          - One Year to Starting/Ending Dates-&gt; will decrease the  period's</w:t>
        <w:t xml:space="preserve">            starting and ending dates by one year.</w:t>
        <w:t xml:space="preserve">            Status - Print Menu</w:t>
        <w:t xml:space="preserve">          Printer output can be sent to the PRN (default DOS printer)  or any</w:t>
        <w:t xml:space="preserve">          file.  Please see the 'Printing in General' section  for more</w:t>
        <w:t xml:space="preserve">          details.</w:t>
        <w:t xml:space="preserve">            Status - eXport Menu</w:t>
        <w:t xml:space="preserve">          The Status database allows you the option to export the  </w:t>
        <w:t xml:space="preserve">          information to a variety of formats which can be latter used  with</w:t>
        <w:t xml:space="preserve">          your word processor or spreadsheet.  Please see the  'Export</w:t>
        <w:t xml:space="preserve">          Section' for more details.</w:t>
        <w:t xml:space="preserve">            Status - Detail List</w:t>
        <w:t xml:space="preserve">            Detail - Fields</w:t>
        <w:t xml:space="preserve">          Record-&gt; The 'record' field is a unique number that  identifies the</w:t>
        <w:t xml:space="preserve">            current part in the inventory database.  This  number is</w:t>
        <w:t xml:space="preserve">            generated by the computer when the part is added  to the database</w:t>
        <w:t xml:space="preserve">            and cannot be changed.</w:t>
        <w:t xml:space="preserve">          Part No-&gt; The 'part no' field is a alphanumeric identifier  that is</w:t>
        <w:t xml:space="preserve">            given to the part by the manufacturer and recorded  in the</w:t>
        <w:t xml:space="preserve">            inventory database.</w:t>
        <w:t xml:space="preserve">          Entry Date-&gt; This is the date a part/item was added to the  </w:t>
        <w:t xml:space="preserve">            inventory database as recorded in the inventory database  file.</w:t>
        <w:t xml:space="preserve">          Description-&gt; The description column is used to accurately  </w:t>
        <w:t xml:space="preserve">            describe the current part.  It may contain information  regarding</w:t>
        <w:t xml:space="preserve">            the size, color and use of the part.  This is the  description as</w:t>
        <w:t xml:space="preserve">            found in the inventory database file.</w:t>
        <w:t xml:space="preserve">          On Hand-&gt; This is the actual amount that is available for  use as</w:t>
        <w:t xml:space="preserve">            found in the inventory database.</w:t>
        <w:t xml:space="preserve">          Cost-&gt; is the actual current cost as found in the inventory  </w:t>
        <w:t xml:space="preserve">            database.</w:t>
        <w:t xml:space="preserve">          Cost*On Hand-&gt; is the inventory cost field multiplied by the  </w:t>
        <w:t xml:space="preserve">            inventory amount on hand</w:t>
        <w:t xml:space="preserve">          Used-&gt; is the total quantity of parts/items used between the</w:t>
        <w:t xml:space="preserve">            starting and ending period.  This information is calculated  from</w:t>
        <w:t xml:space="preserve">            the history database.</w:t>
        <w:t xml:space="preserve">          Avg On Hand-&gt; is the average quantity on hand between the  starting</w:t>
        <w:t xml:space="preserve">            and ending period.  This information is calculated  from the</w:t>
        <w:t xml:space="preserve">            history database.</w:t>
        <w:t xml:space="preserve">          Turnover-&gt; is the amount specified in the used column  divided by</w:t>
        <w:t xml:space="preserve">            the amount specified in the Avg On Hand column.</w:t>
        <w:t xml:space="preserve">          Used*Cost-&gt; between the starting and ending dates the daily  amount</w:t>
        <w:t xml:space="preserve">            used is multiplied by the cost of that item for that  day as</w:t>
        <w:t xml:space="preserve">            specified in the cost history database.</w:t>
        <w:t xml:space="preserve">                                                                  Page -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Inventory Interface Version 7 User's Guide</w:t>
        <w:t xml:space="preserve">          Used/Day-&gt; is the quantity as described in the used column  divided</w:t>
        <w:t xml:space="preserve">            by the number of days between the starting and  ending dates.</w:t>
        <w:t xml:space="preserve">          Cost/Day-&gt; is the quantity as described in the Used*Cost  field</w:t>
        <w:t xml:space="preserve">            divided by the number of days between the starting and  ending</w:t>
        <w:t xml:space="preserve">            dates.</w:t>
        <w:t xml:space="preserve">            Detail - BarMenu</w:t>
        <w:t xml:space="preserve">            Detail - Utilities Menu</w:t>
        <w:t xml:space="preserve">          Zoom Part's Info-&gt; This option places the current  record/part</w:t>
        <w:t xml:space="preserve">            inventory fields together on one screen to  permit</w:t>
        <w:t xml:space="preserve">            viewing/printing the record information.</w:t>
        <w:t xml:space="preserve">          Create a Filter-&gt; To hide records in database file not  meeting a</w:t>
        <w:t xml:space="preserve">            specified &lt;condition&gt;. The user enters or selects  the</w:t>
        <w:t xml:space="preserve">            &lt;condition(s)&gt;.  More than one filter may be set at a  time.</w:t>
        <w:t xml:space="preserve">            Most command and functions that move the record  pointer honor</w:t>
        <w:t xml:space="preserve">            the current FILTER (PRINT, REPLACE, FIND,  etc.,...) with the</w:t>
        <w:t xml:space="preserve">            exception of those commands that access  records by record</w:t>
        <w:t xml:space="preserve">            number.  Although a FILTER makes the  current database file</w:t>
        <w:t xml:space="preserve">            window appear as if contains a subset  of records, it in fact</w:t>
        <w:t xml:space="preserve">            processes all records in the database  file sequentially.</w:t>
        <w:t xml:space="preserve">            Because of this, the time required to  process a FILTERed</w:t>
        <w:t xml:space="preserve">            database file will be the same as a  unFILTERed file.</w:t>
        <w:t xml:space="preserve">          Find-&gt; FIND is a database command that is used to find the  first</w:t>
        <w:t xml:space="preserve">            record in the current window for a specific &lt;variable&gt;  or</w:t>
        <w:t xml:space="preserve">            condition.  When you first execute a FIND it searches  from the</w:t>
        <w:t xml:space="preserve">            beginning record for the first matching record.   Any further</w:t>
        <w:t xml:space="preserve">            searches for the same &lt;variable&gt;, searches from  the current</w:t>
        <w:t xml:space="preserve">            record position for the next record that meets  the condition.  </w:t>
        <w:t xml:space="preserve">          Hide Current Column-&gt; This command strips the window of the  </w:t>
        <w:t xml:space="preserve">            current column.  The information is not erased or lost but  </w:t>
        <w:t xml:space="preserve">            hidden from the screen.  The column will reappear when you  the</w:t>
        <w:t xml:space="preserve">            window is made again.  This feature is mostly used when  printing</w:t>
        <w:t xml:space="preserve">            a report.</w:t>
        <w:t xml:space="preserve">          Total Column-&gt; If you are in a column that is in a numeric  format,</w:t>
        <w:t xml:space="preserve">            you may total this column in one of three ways:</w:t>
        <w:t xml:space="preserve">            from top to bottom</w:t>
        <w:t xml:space="preserve">            from top to current line (including current line)</w:t>
        <w:t xml:space="preserve">            or</w:t>
        <w:t xml:space="preserve">            from current line (including) to the end of the file</w:t>
        <w:t xml:space="preserve">          Average Column-&gt;similar to above</w:t>
        <w:t xml:space="preserve">          Close Window-&gt; return to browse the catagory database  information.</w:t>
        <w:t xml:space="preserve">            Detail - Print Menu</w:t>
        <w:t xml:space="preserve">          Printer output can be sent to the PRN (default DOS printer)  or any</w:t>
        <w:t xml:space="preserve">          file.Please see the 'Printing in General' section for  more</w:t>
        <w:t xml:space="preserve">          details.</w:t>
        <w:t xml:space="preserve">            Detail - eXport Menu</w:t>
        <w:t xml:space="preserve">          The Status's Detail database allows you the option to export  the</w:t>
        <w:t xml:space="preserve">          information to a variety of formats which can be latter  used with</w:t>
        <w:t xml:space="preserve">                                                                  Page -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Inventory Interface Version 7 User's Guide</w:t>
        <w:t xml:space="preserve">          your word processor or spreadsheet.  Please see  the 'Export</w:t>
        <w:t xml:space="preserve">          Section' for more details.</w:t>
        <w:t xml:space="preserve">                                                                  Page -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Inventory Interface Version 7 User's Guide</w:t>
        <w:t xml:space="preserve">                                                     SALES / ORDER PROCESSING</w:t>
        <w:t xml:space="preserve">            Sales / Order Processing</w:t>
        <w:t xml:space="preserve">          The point of sale (POS) and invoicing section allows you to easily</w:t>
        <w:t xml:space="preserve">          enter customer transactions.  The POS database was designed to</w:t>
        <w:t xml:space="preserve">          accommodate a variety of  information that can be latter analyzed</w:t>
        <w:t xml:space="preserve">          in this section or indirectly from the  Backorder Status, Price</w:t>
        <w:t xml:space="preserve">          Override, Salesperson Analysis or Accounts Receivable Sections.</w:t>
        <w:t xml:space="preserve">          Within the POS system the  invoices may be sorted, filtered, and</w:t>
        <w:t xml:space="preserve">          columns hidden to produce you own custom reports to be printed or</w:t>
        <w:t xml:space="preserve">          exported in  the format of you needs.  Your customer invoices can</w:t>
        <w:t xml:space="preserve">          be  customized directly from the application if you desire.  You  </w:t>
        <w:t xml:space="preserve">          can even modify the forms to print on your own preprinted forms if</w:t>
        <w:t xml:space="preserve">          needed.  Inventory Interface allows you to have multiple types of</w:t>
        <w:t xml:space="preserve">          sales / order forms.  Before creating your first invoice you may  </w:t>
        <w:t xml:space="preserve">          wish to change the Sales Tax Rates in the setup section of  the</w:t>
        <w:t xml:space="preserve">          main menu.</w:t>
        <w:t xml:space="preserve">          When you enter a credit card number in the payment section,  the</w:t>
        <w:t xml:space="preserve">          program will automatically verify the cards checksum,  and return</w:t>
        <w:t xml:space="preserve">          the card type (VISA, MC, etc.,).</w:t>
        <w:t xml:space="preserve">          You will find a wealth of information generated from each  invoice</w:t>
        <w:t xml:space="preserve">          you create.  The information can also be grouped by  filtering the</w:t>
        <w:t xml:space="preserve">          information to the criteria you desire using  the 'Filter'</w:t>
        <w:t xml:space="preserve">          function.  The information generated for each  invoice includes: </w:t>
        <w:t xml:space="preserve">           the amount taxable and non-taxable</w:t>
        <w:t xml:space="preserve">           the taxes due</w:t>
        <w:t xml:space="preserve">           the total invoice amount </w:t>
        <w:t xml:space="preserve">           the total weight of the items supplied</w:t>
        <w:t xml:space="preserve">           the total amount tendered and the change or balance due</w:t>
        <w:t xml:space="preserve">           the total savings the customer has over the list price</w:t>
        <w:t xml:space="preserve">           and the transaction cost to you.</w:t>
        <w:t xml:space="preserve">            POS - Fields</w:t>
        <w:t xml:space="preserve">          Invoice #-&gt;  the invoice number is the computer generated  number</w:t>
        <w:t xml:space="preserve">            referring directly the record number the invoice is  within the</w:t>
        <w:t xml:space="preserve">            database.  The number is unique so that you can  find an invoice</w:t>
        <w:t xml:space="preserve">            by its number with no confusion.  You may  find that when you</w:t>
        <w:t xml:space="preserve">            delete an invoice it's number may be  recycled  with a new</w:t>
        <w:t xml:space="preserve">            invoice.</w:t>
        <w:t xml:space="preserve">          Date-&gt; When creating a new invoice the computer will  automatically</w:t>
        <w:t xml:space="preserve">            fill the date field with the current system  date.  The date</w:t>
        <w:t xml:space="preserve">            refers the the date the transaction occurs.</w:t>
        <w:t xml:space="preserve">          Time-&gt; same as the 'date' field.</w:t>
        <w:t xml:space="preserve">          Trx Type-&gt; you may wish to keep track of the type of  what  type of</w:t>
        <w:t xml:space="preserve">            transaction for each invoice.  This field is a  pick-list in</w:t>
        <w:t xml:space="preserve">            which you may customize to you business needs.</w:t>
        <w:t xml:space="preserve">                                                                  Page -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Inventory Interface Version 7 User's Guide</w:t>
        <w:t xml:space="preserve">          Cust Id-&gt; This Customer Id field describes the customer that  has</w:t>
        <w:t xml:space="preserve">            purchased the items in the invoice.  If you wish to use  this</w:t>
        <w:t xml:space="preserve">            field a pick-list will be presented to you when you try  to edit</w:t>
        <w:t xml:space="preserve">            it.   The customer database (described in detail in  the</w:t>
        <w:t xml:space="preserve">            'Accounts Receivable Section') contains the information  the</w:t>
        <w:t xml:space="preserve">            invoice will need if a shipment is needed.</w:t>
        <w:t xml:space="preserve">          Ship To-&gt;this field is related to the Customer Id field.  It allow</w:t>
        <w:t xml:space="preserve">            you to pick the customer's shipping address if it differs from</w:t>
        <w:t xml:space="preserve">            their billing address.</w:t>
        <w:t xml:space="preserve">          Customer PO #-&gt;this refers to the customer's purchase order number</w:t>
        <w:t xml:space="preserve">            if it applies.</w:t>
        <w:t xml:space="preserve">          Sale Rep-&gt; The Sales Rep. field is the unique number issued  to</w:t>
        <w:t xml:space="preserve">            each one of you sales people as shown in the Sales Rep  database.</w:t>
        <w:t xml:space="preserve">            This field is also pick-list when editing.  When  you fill this</w:t>
        <w:t xml:space="preserve">            information out, the sale rep. invoice is used  in the Price</w:t>
        <w:t xml:space="preserve">            Override and Salesperson Analysis Sections.</w:t>
        <w:t xml:space="preserve">          Term Dscnt-&gt;is the % discount that will be given for early payment.</w:t>
        <w:t xml:space="preserve">          Term Days-&gt;is the number of days that the Term Dscnt is valid after</w:t>
        <w:t xml:space="preserve">            the invoice date.</w:t>
        <w:t xml:space="preserve">          Discount-&gt;is the % discount that will be applied to all items in</w:t>
        <w:t xml:space="preserve">            the order</w:t>
        <w:t xml:space="preserve">          Tax1 Rate-&gt;is the % of the total taxable amount that will be</w:t>
        <w:t xml:space="preserve">            applied to the total.</w:t>
        <w:t xml:space="preserve">          Tax2 Rate-&gt;similar to the above.</w:t>
        <w:t xml:space="preserve">          Items-&gt; The items field contains the items that are  purchased for</w:t>
        <w:t xml:space="preserve">            this invoice.  To edit this field place the  cursor over the</w:t>
        <w:t xml:space="preserve">            &lt;List&gt; symbol and press enter. Whenever a  item is added to the</w:t>
        <w:t xml:space="preserve">            list, the program will show you a pick  list of the inventory</w:t>
        <w:t xml:space="preserve">            database in which to choose the item  being sold.  The item</w:t>
        <w:t xml:space="preserve">            fields are described below: </w:t>
        <w:t xml:space="preserve">            Item-&gt; is the line item number for this invoice.  This field  </w:t>
        <w:t xml:space="preserve">               is automatically assigned by the computer and cannot be  </w:t>
        <w:t xml:space="preserve">               edited directly.</w:t>
        <w:t xml:space="preserve">            Inv Rowno-&gt; is the record number of the inventory item.</w:t>
        <w:t xml:space="preserve">            Part No-&gt; is the inventory part number of the item  purchased.</w:t>
        <w:t xml:space="preserve">            Description-&gt; is the current inventory description for the</w:t>
        <w:t xml:space="preserve">               item  </w:t>
        <w:t xml:space="preserve">            Order Qty-&gt; is the quantity the customer has ordered.  </w:t>
        <w:t xml:space="preserve">            Ship Qty-&gt; is the quantity shipped to date.  When  an ship</w:t>
        <w:t xml:space="preserve">               quantity is entered into the invoice, the quantity  is</w:t>
        <w:t xml:space="preserve">               automatically removed from the inventory record's On Hand</w:t>
        <w:t xml:space="preserve">               field and entered into the shipment information for the</w:t>
        <w:t xml:space="preserve">               current invoice.</w:t>
        <w:t xml:space="preserve">            Price-&gt;is the selling price of the item which automatically</w:t>
        <w:t xml:space="preserve">               defaults to the current inventory selling price, minus any</w:t>
        <w:t xml:space="preserve">               quantity discount, and minus and inoice discount that is</w:t>
        <w:t xml:space="preserve">               specified in the discount field.  If you change this field,</w:t>
        <w:t xml:space="preserve">               the change will be reflected in the price override section.</w:t>
        <w:t xml:space="preserve">            Extended-&gt;is the result of Order Qty x's the Price.</w:t>
        <w:t xml:space="preserve">          Exept No.-&gt;this field contains the customer's tax exemption number</w:t>
        <w:t xml:space="preserve">            if applicable.</w:t>
        <w:t xml:space="preserve">                                                                  Page -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Inventory Interface Version 7 User's Guide</w:t>
        <w:t xml:space="preserve">          Ship Date-&gt; is the date in which the customer requests shipment of</w:t>
        <w:t xml:space="preserve">            the items within the invoice.  This value is used by the PO and</w:t>
        <w:t xml:space="preserve">            WO sections to determine future needs of items.</w:t>
        <w:t xml:space="preserve">          Weight-&gt; is the total weight of the items supplied/shipped  to the</w:t>
        <w:t xml:space="preserve">            customer.  This value is generated by the computer  each time you</w:t>
        <w:t xml:space="preserve">            edit the Items &lt;List&gt;.</w:t>
        <w:t xml:space="preserve">          Ship Via-&gt; is the method in which you or you customer wishes  the</w:t>
        <w:t xml:space="preserve">            items to be delivered.</w:t>
        <w:t xml:space="preserve">          FOB-&gt;freight on board point.  This is a pick list and will display</w:t>
        <w:t xml:space="preserve">            the different types of FOB and their meaning.</w:t>
        <w:t xml:space="preserve">          Freight-&gt; is the value you will charge the customer for  delivery.</w:t>
        <w:t xml:space="preserve">          Non Taxable-&gt; the Non-Taxable field is the value of the items  in</w:t>
        <w:t xml:space="preserve">            the &lt;List&gt; ordered by the customer that is tax-exempt as</w:t>
        <w:t xml:space="preserve">            indicated in the inventory database.</w:t>
        <w:t xml:space="preserve">          Taxable-&gt; similar to above.</w:t>
        <w:t xml:space="preserve">          Tax1-&gt; if the invoice 'Is Taxable' then this field will be  </w:t>
        <w:t xml:space="preserve">            calculated by the (Tax 1 Rate as indicated in the Setup  Section)</w:t>
        <w:t xml:space="preserve">            x (the total amount 'Taxable').  If the invoice is  not taxable</w:t>
        <w:t xml:space="preserve">            or the Tax 1 rate is zero then this field will  be Zero also.</w:t>
        <w:t xml:space="preserve">            The Amount shown in this field is changed  only by the computer</w:t>
        <w:t xml:space="preserve">            when you edit the Items &lt;List&gt;, or you  change the 'Is Taxable'</w:t>
        <w:t xml:space="preserve">            flag,</w:t>
        <w:t xml:space="preserve">          Tax2-&gt; similar to 'Tax1'.</w:t>
        <w:t xml:space="preserve">          Total-&gt; the Total invoice amount is automatically changed by  the</w:t>
        <w:t xml:space="preserve">            computer when:  you edit the Items &lt;List&gt;, change the  'Is</w:t>
        <w:t xml:space="preserve">            Taxable' flag, or edit the Freight amount.  The amount  is</w:t>
        <w:t xml:space="preserve">            calculated by adding </w:t>
        <w:t xml:space="preserve">          Net Due-&gt; you may specify a payment due date if the customer has</w:t>
        <w:t xml:space="preserve">            not yet paid the invoice in full.  This date and the Balance</w:t>
        <w:t xml:space="preserve">            field, are used to determine the number of days the  payment is</w:t>
        <w:t xml:space="preserve">            late if any.</w:t>
        <w:t xml:space="preserve">          Payment-&gt; the payment field is another &lt;List&gt; type of field.   By</w:t>
        <w:t xml:space="preserve">            pressing the Enter key when the cursor is on the &lt;List&gt;  symbol,</w:t>
        <w:t xml:space="preserve">            the payment database file window will open for the  current</w:t>
        <w:t xml:space="preserve">            invoice.  The payment fields are described as  follows:</w:t>
        <w:t xml:space="preserve">            Date-&gt; is the date of the payment</w:t>
        <w:t xml:space="preserve">            Amount-&gt; is the amount paid</w:t>
        <w:t xml:space="preserve">            Account No.-&gt; is the account number of the credit card used  </w:t>
        <w:t xml:space="preserve">               (if applicable).  If you enter a credit card number in this</w:t>
        <w:t xml:space="preserve">                field, the program will automatically verify the credit</w:t>
        <w:t xml:space="preserve">               card  checksum, and fill the method field with the</w:t>
        <w:t xml:space="preserve">               appropriate card type.</w:t>
        <w:t xml:space="preserve">            Method-&gt; is the manner in which the payment was made (VISA,  </w:t>
        <w:t xml:space="preserve">               Cash, MC, etc.).  When editing this field you will be  </w:t>
        <w:t xml:space="preserve">               presented with a list of the possible payment methods in  </w:t>
        <w:t xml:space="preserve">               which to choose one.</w:t>
        <w:t xml:space="preserve">            Exp Date-&gt; the date of expiration on the credit card (if  </w:t>
        <w:t xml:space="preserve">               applicable).</w:t>
        <w:t xml:space="preserve">            Auth-&gt;is the authorization code for the credit card  </w:t>
        <w:t xml:space="preserve">               transaction (if applicable)</w:t>
        <w:t xml:space="preserve">                                                                  Page -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Inventory Interface Version 7 User's Guide</w:t>
        <w:t xml:space="preserve">          Sales Disc-&gt;Is the amount deducted from the total due to early</w:t>
        <w:t xml:space="preserve">            payment (see terms) or other circumstances.</w:t>
        <w:t xml:space="preserve">          Amt Tender-&gt;is the total amount of money collected as listed  in</w:t>
        <w:t xml:space="preserve">            the payment database.  This field can only be edited  indirectly</w:t>
        <w:t xml:space="preserve">            by modifying the payment &lt;List&gt;.</w:t>
        <w:t xml:space="preserve">          Balance-&gt;is the remainder of the 'Total' of the invoice the</w:t>
        <w:t xml:space="preserve">            customer has not yet paid.  This field is edited indirectly from</w:t>
        <w:t xml:space="preserve">            the payment or item databases.</w:t>
        <w:t xml:space="preserve">          Savings-&gt; is the total amount the customer has saved  purchasing</w:t>
        <w:t xml:space="preserve">            the items from you, as compared to the  manufactures suggested</w:t>
        <w:t xml:space="preserve">            retail price.  </w:t>
        <w:t xml:space="preserve">          Comments-&gt; is a character field in which you may leave  additional</w:t>
        <w:t xml:space="preserve">            notes about the invoice.</w:t>
        <w:t xml:space="preserve">          Printed-&gt; is the logical field representing whether the  invoice</w:t>
        <w:t xml:space="preserve">            has been printed yet.  This field is automatically  set to .T.</w:t>
        <w:t xml:space="preserve">            (true) if the invoice is successfully printed.</w:t>
        <w:t xml:space="preserve">          Completed-&gt; is the logical field representing whether all  the</w:t>
        <w:t xml:space="preserve">            items ordered have been shipped.  This field is  automatically</w:t>
        <w:t xml:space="preserve">            updated whenever the item &lt;List&gt; is edited.</w:t>
        <w:t xml:space="preserve">          Trx Cost-&gt; is the amount the transaction has cost you.</w:t>
        <w:t xml:space="preserve">          Shipment-&gt; whenever the Ship Qty field is changed within the  Items</w:t>
        <w:t xml:space="preserve">            &lt;List&gt; a entry is made automatically into the Shipment  &lt;List&gt;.</w:t>
        <w:t xml:space="preserve">            The entry is composed of the item number, date of  the</w:t>
        <w:t xml:space="preserve">            transaction and the amount shipped.  When the Shipment  window is</w:t>
        <w:t xml:space="preserve">            opened, you will see the information as described  in the</w:t>
        <w:t xml:space="preserve">            following field descriptions:</w:t>
        <w:t xml:space="preserve">            Ship Date-&gt; describes the date in which the transaction  </w:t>
        <w:t xml:space="preserve">               occurred</w:t>
        <w:t xml:space="preserve">            Item-&gt; is the item number as found in the Item &lt;List&gt;.</w:t>
        <w:t xml:space="preserve">            Inv Rowno-&gt; is the inventory items record number</w:t>
        <w:t xml:space="preserve">            Part No.-&gt; is the manufacturer's part number as found in the  </w:t>
        <w:t xml:space="preserve">               inventory database.</w:t>
        <w:t xml:space="preserve">            Description-&gt;is the current inventory description for this</w:t>
        <w:t xml:space="preserve">               item</w:t>
        <w:t xml:space="preserve">            Qty Shipd-&gt; is the quantity shipped the day of the Ship Date.</w:t>
        <w:t xml:space="preserve">            BackOrder-&gt;is the number of items that were backordered on</w:t>
        <w:t xml:space="preserve">               that date</w:t>
        <w:t xml:space="preserve">            Within the shipment database you can print a packing  list for</w:t>
        <w:t xml:space="preserve">            any date a shipment occurred, edit the packing list  forms,</w:t>
        <w:t xml:space="preserve">            and zoom the inventory record information.</w:t>
        <w:t xml:space="preserve">            POS - Barmenu</w:t>
        <w:t xml:space="preserve">          The POS Barmenu is divided into the following sections:</w:t>
        <w:t xml:space="preserve">            File</w:t>
        <w:t xml:space="preserve">            Column</w:t>
        <w:t xml:space="preserve">            Print</w:t>
        <w:t xml:space="preserve">            Export</w:t>
        <w:t xml:space="preserve">          Pressing the F10 function key (labeled Barmenu) will allow  you</w:t>
        <w:t xml:space="preserve">          access of the functions within the menu system.</w:t>
        <w:t xml:space="preserve">                                                                  Page -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Inventory Interface Version 7 User's Guide</w:t>
        <w:t xml:space="preserve">            POS - File Menu</w:t>
        <w:t xml:space="preserve">          Sort File By-&gt; you have the option to list the invoices in one of</w:t>
        <w:t xml:space="preserve">            the following orders:  Invoice #, Date, Trans Type,  or by the</w:t>
        <w:t xml:space="preserve">            Sales Rep.  The current active index is shown with  the check</w:t>
        <w:t xml:space="preserve">            mark symbol and is shown in the POS status section.</w:t>
        <w:t xml:space="preserve">          Zoom POS info-&gt; the zoom function allows you to view all the  </w:t>
        <w:t xml:space="preserve">            columns for the current invoice on one screen.</w:t>
        <w:t xml:space="preserve">          Scroll Down-&gt; activates the automatic database scroller.</w:t>
        <w:t xml:space="preserve">          Filter Invoices by Customer Info-&gt;Inventory Interface allows you to</w:t>
        <w:t xml:space="preserve">            filter the sales invoices by customer information.  That means</w:t>
        <w:t xml:space="preserve">            you can set a filter in the customer database and only the</w:t>
        <w:t xml:space="preserve">            customer invoices meeting the filter will be displayed.</w:t>
        <w:t xml:space="preserve">          List invoices containing a Part-&gt; you will be presented with  the</w:t>
        <w:t xml:space="preserve">            inventory database pick list in which you choose the  part you</w:t>
        <w:t xml:space="preserve">            wish to find within the invoice &lt;List&gt;'s.  The Find will show the</w:t>
        <w:t xml:space="preserve">            any items that are on backorder for that part.</w:t>
        <w:t xml:space="preserve">          Create a New Invoice-&gt; this will create an new record in the  POS</w:t>
        <w:t xml:space="preserve">            database (or recycle an empty/deleted one).  The time  and date</w:t>
        <w:t xml:space="preserve">            fields will automatically be set to the system clock values.</w:t>
        <w:t xml:space="preserve">          Delete Current Invoice-&gt; will remove the current invoice  along</w:t>
        <w:t xml:space="preserve">            with all reference to the customer, payment, shipment  and Items</w:t>
        <w:t xml:space="preserve">            information.  The deleted information cannot be  retrieved</w:t>
        <w:t xml:space="preserve">            afterwards.  The record will be recycled when needed.</w:t>
        <w:t xml:space="preserve">          Copy Current Invoice-&gt;this function will allow you to create a new</w:t>
        <w:t xml:space="preserve">            invoice using the current invoice as a template execpt for</w:t>
        <w:t xml:space="preserve">            payment and shipping information.</w:t>
        <w:t xml:space="preserve">          Recurring Billing-&gt; the recurring billing section allows you to set</w:t>
        <w:t xml:space="preserve">            up invoices that occur at fixed intervals.  Once the recurring</w:t>
        <w:t xml:space="preserve">            invoices are set up all you have to do is post that at your</w:t>
        <w:t xml:space="preserve">            conveinince.</w:t>
        <w:t xml:space="preserve">          Quotations-&gt;the quotations section allows you to keep track to</w:t>
        <w:t xml:space="preserve">            quotes that you give your customers.  You may even print the</w:t>
        <w:t xml:space="preserve">            quotes for you customer's convienience.  If the customer latter</w:t>
        <w:t xml:space="preserve">            decides to go ahead with the quote, you will be able to post all</w:t>
        <w:t xml:space="preserve">            the infomation into the sales database.</w:t>
        <w:t xml:space="preserve">          Open Cash Drawer-&gt; this function allows you to include the  </w:t>
        <w:t xml:space="preserve">            xOpnDrwr.bat file to work with the II program.  Within the  batch</w:t>
        <w:t xml:space="preserve">            file, you can include the DOS commands that will open  the cash</w:t>
        <w:t xml:space="preserve">            drawer when needed.  The following is an example of  how you open</w:t>
        <w:t xml:space="preserve">            the cash drawer from within the batch file:</w:t>
        <w:t xml:space="preserve">          echo 1&gt;&gt;com1</w:t>
        <w:t xml:space="preserve">          Edit POS Form(s)-&gt;Inventory Interface allows you to maintain a list</w:t>
        <w:t xml:space="preserve">            of your company's standard sales forms.  For instance, you can</w:t>
        <w:t xml:space="preserve">            have a form for just labor or services, one for in-house</w:t>
        <w:t xml:space="preserve">            information, and you may even want to use another form for the</w:t>
        <w:t xml:space="preserve">            foreign customers with the form in their language.</w:t>
        <w:t xml:space="preserve">          Return to Main Menu-&gt; this function closes the POS database,  and</w:t>
        <w:t xml:space="preserve">            all other related files, and returns you the Main Menu  Section.</w:t>
        <w:t xml:space="preserve">                                                                  Page -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Inventory Interface Version 7 User's Guide</w:t>
        <w:t xml:space="preserve">            POS - Column Menu</w:t>
        <w:t xml:space="preserve">          Total-&gt; If you are in a column that is in a numeric format,  you</w:t>
        <w:t xml:space="preserve">            may total this column in one of three ways:</w:t>
        <w:t xml:space="preserve">               from top to bottom</w:t>
        <w:t xml:space="preserve">               from top to current line (including current  line)</w:t>
        <w:t xml:space="preserve">               or-</w:t>
        <w:t xml:space="preserve">               from current line (including) to the end of the  file</w:t>
        <w:t xml:space="preserve">            Note that the Total functions honor any filters.</w:t>
        <w:t xml:space="preserve">          Average Column-&gt;similar to above</w:t>
        <w:t xml:space="preserve">          Create a Filter-&gt; To hide records in database file not  meeting a</w:t>
        <w:t xml:space="preserve">            specified &lt;condition&gt;. The user enters or selects  the</w:t>
        <w:t xml:space="preserve">            &lt;condition(s)&gt;.  More than one filter may be set at a  time.</w:t>
        <w:t xml:space="preserve">            Most command and functions that move the record  pointer honor</w:t>
        <w:t xml:space="preserve">            the current FILTER (PRINT, REPLACE, FIND,  etc.,...) with the</w:t>
        <w:t xml:space="preserve">            exception of those commands that access  records by record</w:t>
        <w:t xml:space="preserve">            number.  Although a FILTER makes the  current database file</w:t>
        <w:t xml:space="preserve">            window appear as if contains a subset  of records, it in fact</w:t>
        <w:t xml:space="preserve">            processes all records in the database  file sequentially.</w:t>
        <w:t xml:space="preserve">            Because of this, the time required to  process a FILTERed</w:t>
        <w:t xml:space="preserve">            database file will be the same as a  unFILTERed file.</w:t>
        <w:t xml:space="preserve">          Find-&gt; FIND is a database command that is used to find the  first</w:t>
        <w:t xml:space="preserve">            record in the current window for a specific &lt;variable&gt;  or</w:t>
        <w:t xml:space="preserve">            condition.  When you first execute a FIND it searches  from the</w:t>
        <w:t xml:space="preserve">            beginning record for the first matching record.   Any further</w:t>
        <w:t xml:space="preserve">            searches for the same &lt;variable&gt;, searches from  the current</w:t>
        <w:t xml:space="preserve">            record position for the next record that meets  the condition.  </w:t>
        <w:t xml:space="preserve">          Hide Current Column-&gt; This command strips the window of the  </w:t>
        <w:t xml:space="preserve">            current column.  The information is not erased or lost but  </w:t>
        <w:t xml:space="preserve">            hidden from the screen.  The column will reappear when you  the</w:t>
        <w:t xml:space="preserve">            window is made again.  This feature is mostly used when  printing</w:t>
        <w:t xml:space="preserve">            a report.</w:t>
        <w:t xml:space="preserve">            POS - Print Menu</w:t>
        <w:t xml:space="preserve">          Stock Taking Sheet-&gt; printing a stock taking sheet for the  current</w:t>
        <w:t xml:space="preserve">            invoice will allow you to find, or check the On Hand  values for</w:t>
        <w:t xml:space="preserve">            the items within the invoice.</w:t>
        <w:t xml:space="preserve">          Invoice Form-&gt;You may print a copy of the Sales invoice to the</w:t>
        <w:t xml:space="preserve">            printer or a disk file.  You will also be prompted for the type</w:t>
        <w:t xml:space="preserve">            of invoice you want to print if more than one type exist.</w:t>
        <w:t xml:space="preserve">          Invoice database file-&gt; After you create filter(s) and hide  </w:t>
        <w:t xml:space="preserve">            columns in the POS database you may decide to get a hard  copy of</w:t>
        <w:t xml:space="preserve">            the results called a report.  Examples of reports  for the POS</w:t>
        <w:t xml:space="preserve">            section are:</w:t>
        <w:t xml:space="preserve">            outstanding POS's (filter on not Completed)</w:t>
        <w:t xml:space="preserve">            overdue POS's (filter on not Completed, and Ship Date less  than</w:t>
        <w:t xml:space="preserve">               today's date)</w:t>
        <w:t xml:space="preserve">            total dollar information of  invoices issued between dates  (set</w:t>
        <w:t xml:space="preserve">                filters on the Date field for the desired range of  dates)</w:t>
        <w:t xml:space="preserve">            any combination of the above</w:t>
        <w:t xml:space="preserve">            etc.</w:t>
        <w:t xml:space="preserve">                                                                  Page -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Inventory Interface Version 7 User's Guide</w:t>
        <w:t xml:space="preserve">          Printer Setup-&gt; Please see section "Printer in General".</w:t>
        <w:t xml:space="preserve">            POS - eXport Menu</w:t>
        <w:t xml:space="preserve">          The POS database allows you the option to export the  information</w:t>
        <w:t xml:space="preserve">          to a variety of formats which can be latter used  with your word</w:t>
        <w:t xml:space="preserve">          processor or spreadsheet.  Please see the  Export Section for more</w:t>
        <w:t xml:space="preserve">          details.</w:t>
        <w:t xml:space="preserve">                                                                  Page -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Inventory Interface Version 7 User's Guide</w:t>
        <w:t xml:space="preserve">                                                                  WORK ORDERS</w:t>
        <w:t xml:space="preserve">            Work Orders</w:t>
        <w:t xml:space="preserve">          The work order section for Inventory Interface functions in the</w:t>
        <w:t xml:space="preserve">          same way as the Purchase Order section.  Like the purchase order</w:t>
        <w:t xml:space="preserve">          section, the work order section can scan through the inventory and</w:t>
        <w:t xml:space="preserve">          sales databases to see what items are in need.  If you have</w:t>
        <w:t xml:space="preserve">          assemblies in the inventory database and the supply code for those</w:t>
        <w:t xml:space="preserve">          item is one of the following:</w:t>
        <w:t xml:space="preserve">            1-Make to Stock</w:t>
        <w:t xml:space="preserve">            2-Assemble to Order</w:t>
        <w:t xml:space="preserve">            3-Make to Order</w:t>
        <w:t xml:space="preserve">            4-Engineer to Order</w:t>
        <w:t xml:space="preserve">            or 5-Package to Order</w:t>
        <w:t xml:space="preserve">          then a work order can be created for that item.  The work order</w:t>
        <w:t xml:space="preserve">          means that instead of having to go to the supplier for the item,</w:t>
        <w:t xml:space="preserve">          you will manufacture the item from its' BOM.  The Work Order</w:t>
        <w:t xml:space="preserve">          section will determine the assemble quantity for each assembly much</w:t>
        <w:t xml:space="preserve">          like the PO section does.  It also has the ability to scan the</w:t>
        <w:t xml:space="preserve">          sales database to determine future needs.  When you have assembled</w:t>
        <w:t xml:space="preserve">          an item an enter it into the computer, the components for that item</w:t>
        <w:t xml:space="preserve">          are automatically taken from inventory.  By keeping track of the</w:t>
        <w:t xml:space="preserve">          quantity made the Purchase order section knows exactly how much raw</w:t>
        <w:t xml:space="preserve">          material is required.</w:t>
        <w:t xml:space="preserve">            Work Order - fields</w:t>
        <w:t xml:space="preserve">          W.O. #-&gt; the work order number is a unique number (like a record</w:t>
        <w:t xml:space="preserve">            number) that can be used to identify the work order.</w:t>
        <w:t xml:space="preserve">          Inv Rowno-&gt; is the inventory record number of the item to be</w:t>
        <w:t xml:space="preserve">            assembled.</w:t>
        <w:t xml:space="preserve">          Part No-&gt; is the current part number for the inventory record</w:t>
        <w:t xml:space="preserve">          Description-&gt; is the current inventory description for the record</w:t>
        <w:t xml:space="preserve">          Issued-&gt;is the date the WO was created.</w:t>
        <w:t xml:space="preserve">          Start Work-&gt;the date assigned for the work to start.</w:t>
        <w:t xml:space="preserve">          Required-&gt; the date in which the customer requires the items</w:t>
        <w:t xml:space="preserve">          Order Qty-&gt;the number of items to assemble</w:t>
        <w:t xml:space="preserve">          Qty Made-&gt; the number of items already assembled</w:t>
        <w:t xml:space="preserve">          Completed-&gt;the date the assemblies were completed</w:t>
        <w:t xml:space="preserve">          Invoice No-&gt; is the invoice (if applicable) that is directly</w:t>
        <w:t xml:space="preserve">            responsible for the work order.</w:t>
        <w:t xml:space="preserve">          BOM-&gt;is a list of the items (Single level BOM) which make up the</w:t>
        <w:t xml:space="preserve">            assembly.  The information included in the &lt;list&gt; is as follows:</w:t>
        <w:t xml:space="preserve">            Part No-&gt; the current inventory part number</w:t>
        <w:t xml:space="preserve">            Inv Rowno-&gt; the inventory record number for the item.</w:t>
        <w:t xml:space="preserve">            Description-&gt;the current inventory description for the item.</w:t>
        <w:t xml:space="preserve">            On Hand-&gt;the current stock level of the record</w:t>
        <w:t xml:space="preserve">            Bin-&gt; the current location of the item</w:t>
        <w:t xml:space="preserve">            Unit Qty-&gt; the number of items required for each assembly</w:t>
        <w:t xml:space="preserve">                                                                  Page -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Inventory Interface Version 7 User's Guide</w:t>
        <w:t xml:space="preserve">            Reqd Qty-&gt;is the total number of items required to produce the</w:t>
        <w:t xml:space="preserve">               Order Qty for the assembly</w:t>
        <w:t xml:space="preserve">            Used2date-&gt;is the total number of items that have been used to</w:t>
        <w:t xml:space="preserve">               create the Qty Made for the item.</w:t>
        <w:t xml:space="preserve">            wo - menu</w:t>
        <w:t xml:space="preserve">            Wo- file menu</w:t>
        <w:t xml:space="preserve">          Scroll Down-&gt; activates the automatic database scroller.</w:t>
        <w:t xml:space="preserve">          List WO's containing a part-&gt;will show all the current work orders</w:t>
        <w:t xml:space="preserve">            requiring a specific part that you select.</w:t>
        <w:t xml:space="preserve">          Automatically Create New WO's-&gt; when II is told to automatically</w:t>
        <w:t xml:space="preserve">            create WO's, it will:</w:t>
        <w:t xml:space="preserve">            examine the inventory database for items below/at their Order Pt</w:t>
        <w:t xml:space="preserve">               and  use the sales and work order databases to determine</w:t>
        <w:t xml:space="preserve">               future Due Out requirements</w:t>
        <w:t xml:space="preserve">            items in the WO will contain the Order Qty value as specified</w:t>
        <w:t xml:space="preserve">               below:</w:t>
        <w:t xml:space="preserve">               the value in the inventory Order Qty field</w:t>
        <w:t xml:space="preserve">               or the greater of the following</w:t>
        <w:t xml:space="preserve">               a) the economic order quantity meeting the Minimum order</w:t>
        <w:t xml:space="preserve">                 amount, Maximum order amount and Order Multiple criteria as</w:t>
        <w:t xml:space="preserve">                 describe in the inventory database section.</w:t>
        <w:t xml:space="preserve">               b) the net due out requirements</w:t>
        <w:t xml:space="preserve">          Create New WO-&gt; You may add a WO to the database manually by</w:t>
        <w:t xml:space="preserve">            creating a blank record.  The  issued field will be automatically</w:t>
        <w:t xml:space="preserve">            filled in with the  current date.</w:t>
        <w:t xml:space="preserve">          Delete Current WO-&gt; Will erase the current WO and any  information</w:t>
        <w:t xml:space="preserve">            associated with it. </w:t>
        <w:t xml:space="preserve">          Return-&gt; Closes the Work Order window and returns you to the main</w:t>
        <w:t xml:space="preserve">            menu.</w:t>
        <w:t xml:space="preserve">           Wo - Row menu</w:t>
        <w:t xml:space="preserve">          Zoom part's info-&gt;will display all information about the current</w:t>
        <w:t xml:space="preserve">            inventory record</w:t>
        <w:t xml:space="preserve">          Indented BOM-&gt;will display a Indented BOM for the current inventory</w:t>
        <w:t xml:space="preserve">            record</w:t>
        <w:t xml:space="preserve">          Single Level-&gt; displays a single level BOM for the current item.</w:t>
        <w:t xml:space="preserve">          Qty Able to Produce-&gt;Returns the number of item On Hand plus the</w:t>
        <w:t xml:space="preserve">            number that can be assemble using the BOM file.</w:t>
        <w:t xml:space="preserve">            wo - column menu</w:t>
        <w:t xml:space="preserve">          Create a Filter-&gt; To hide records in database file not  meeting a</w:t>
        <w:t xml:space="preserve">            specified &lt;condition&gt;. The user enters or selects  the</w:t>
        <w:t xml:space="preserve">            &lt;condition(s)&gt;.  More than one filter may be set at a  time.</w:t>
        <w:t xml:space="preserve">            Most command and functions that move the record  pointer honor</w:t>
        <w:t xml:space="preserve">            the current FILTER (PRINT, REPLACE, FIND,  etc.,...) with the</w:t>
        <w:t xml:space="preserve">            exception of those commands that access  records by record</w:t>
        <w:t xml:space="preserve">            number.  Although a FILTER makes the  current database file</w:t>
        <w:t xml:space="preserve">                                                                  Page -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Inventory Interface Version 7 User's Guide</w:t>
        <w:t xml:space="preserve">            window appear as if contains a subset  of records, it in fact</w:t>
        <w:t xml:space="preserve">            processes all records in the database  file sequentially.</w:t>
        <w:t xml:space="preserve">            Because of this, the time required to  process a FILTERed</w:t>
        <w:t xml:space="preserve">            database file will be the same as a  unFILTERed file.</w:t>
        <w:t xml:space="preserve">          Find-&gt; FIND is a database command that is used to find the  first</w:t>
        <w:t xml:space="preserve">            record in the current window for a specific &lt;variable&gt;  or</w:t>
        <w:t xml:space="preserve">            condition.  When you first execute a FIND it searches  from the</w:t>
        <w:t xml:space="preserve">            beginning record for the first matching record.   Any further</w:t>
        <w:t xml:space="preserve">            searches for the same &lt;variable&gt;, searches from  the current</w:t>
        <w:t xml:space="preserve">            record position for the next record that meets  the condition.  </w:t>
        <w:t xml:space="preserve">          Hide Current Column-&gt; This command strips the window of the  </w:t>
        <w:t xml:space="preserve">            current column.  The information is not erased or lost but  </w:t>
        <w:t xml:space="preserve">            hidden from the screen.  The column will reappear when you  the</w:t>
        <w:t xml:space="preserve">            window is made again.  This feature is mostly used when  printing</w:t>
        <w:t xml:space="preserve">            a report.</w:t>
        <w:t xml:space="preserve">           wo - print menu</w:t>
        <w:t xml:space="preserve">          Print WO database-&gt; the current database will be printed with the</w:t>
        <w:t xml:space="preserve">            current active filter (if any) and will respect whaterver columns</w:t>
        <w:t xml:space="preserve">            have been printed.</w:t>
        <w:t xml:space="preserve">          Printer Setup-&gt; Please see section "Printer in General".</w:t>
        <w:t xml:space="preserve">            wo - eXport Menu</w:t>
        <w:t xml:space="preserve">          The WO database allows you the option to export the  information to</w:t>
        <w:t xml:space="preserve">          a variety of formats which can be latter used  with your word</w:t>
        <w:t xml:space="preserve">          processor or spreadsheet.  Please see the  Export Section for more</w:t>
        <w:t xml:space="preserve">          details.</w:t>
        <w:t xml:space="preserve">                                                                  Page -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Inventory Interface Version 7 User's Guide</w:t>
        <w:t xml:space="preserve">                                                             BACKORDER STATUS</w:t>
        <w:t xml:space="preserve">            Backorder Status</w:t>
        <w:t xml:space="preserve">          The backorder status section of the II program allows you to  track</w:t>
        <w:t xml:space="preserve">          which items are currently backordered.  The  information can be</w:t>
        <w:t xml:space="preserve">          filtered in by:  not due in, able to ship  in full, able to</w:t>
        <w:t xml:space="preserve">          partially ship, or/and any combination of  the three.</w:t>
        <w:t xml:space="preserve">            Backorder - Fields</w:t>
        <w:t xml:space="preserve">          Invoice-&gt; is the invoice number as found in the POS  database. </w:t>
        <w:t xml:space="preserve">          Date-&gt; is the date the invoice was created</w:t>
        <w:t xml:space="preserve">          Inv Record-&gt; is the inventory database record number of the  item</w:t>
        <w:t xml:space="preserve">            ordered</w:t>
        <w:t xml:space="preserve">          Part No.-&gt; is the manufactures part number (as found in the  </w:t>
        <w:t xml:space="preserve">            inventory database) of the item ordered.</w:t>
        <w:t xml:space="preserve">          Description-&gt; is the description of the item as found in the  </w:t>
        <w:t xml:space="preserve">            inventory database</w:t>
        <w:t xml:space="preserve">          Order Qty-&gt; is the quantity that has been ordered.</w:t>
        <w:t xml:space="preserve">          Ship Qty-&gt; is the total quantity that has been shipped to  date.</w:t>
        <w:t xml:space="preserve">          Qty Avail-&gt; is the total quantity that is available for</w:t>
        <w:t xml:space="preserve">            distribution or On Hand</w:t>
        <w:t xml:space="preserve">          Due In-&gt; is the total quantity of the Order Qty for any outstanding</w:t>
        <w:t xml:space="preserve">            WO or PO's whichever applies.</w:t>
        <w:t xml:space="preserve">            Backorder - Barmenu</w:t>
        <w:t xml:space="preserve">            Backorder - Utilities Menu</w:t>
        <w:t xml:space="preserve">          Zoom current Row-&gt; this function will put all the current  record</w:t>
        <w:t xml:space="preserve">            fields in one screen.  This permits quick and easy  viewing of</w:t>
        <w:t xml:space="preserve">            the information.</w:t>
        <w:t xml:space="preserve">          Find-&gt; FIND is a database command that is used to find the  first</w:t>
        <w:t xml:space="preserve">            record in the current window for a specific &lt;variable&gt;  or</w:t>
        <w:t xml:space="preserve">            condition.  When you first execute a FIND it searches  from the</w:t>
        <w:t xml:space="preserve">            beginning record for the first matching record.   Any further</w:t>
        <w:t xml:space="preserve">            searches for the same &lt;variable&gt;, searches from  the current</w:t>
        <w:t xml:space="preserve">            record position for the next record that meets  the condition.  </w:t>
        <w:t xml:space="preserve">          Hide Current Column-&gt; This command strips the window of the  </w:t>
        <w:t xml:space="preserve">            current column.  The information is not erased or lost but  </w:t>
        <w:t xml:space="preserve">            hidden from the screen.  The column will reappear when you  the</w:t>
        <w:t xml:space="preserve">            window is made again.  This feature is mostly used when  printing</w:t>
        <w:t xml:space="preserve">            a report.</w:t>
        <w:t xml:space="preserve">          Return to Main Menu-&gt; this will close the Backorder database  (and</w:t>
        <w:t xml:space="preserve">            all related files) and return you to the main menu.</w:t>
        <w:t xml:space="preserve">                                                                  Page -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Inventory Interface Version 7 User's Guide</w:t>
        <w:t xml:space="preserve">            Backorder - Filter Menu</w:t>
        <w:t xml:space="preserve">          Filter Current Column-&gt; will create a filter in the current</w:t>
        <w:t xml:space="preserve">            selected field.</w:t>
        <w:t xml:space="preserve">          Able to Ship in Full-&gt; will filter the database to show you  any</w:t>
        <w:t xml:space="preserve">            parts that are backordered but are able to be shipped in  full.</w:t>
        <w:t xml:space="preserve">          Able to Partially Ship-&gt; will filter the database to show  you any</w:t>
        <w:t xml:space="preserve">            parts that are backordered but a partial shipment is  possible.</w:t>
        <w:t xml:space="preserve">            Backorder - View Menu</w:t>
        <w:t xml:space="preserve">          Inventory Record-&gt; will zoom the inventory database  information</w:t>
        <w:t xml:space="preserve">            about the current item.</w:t>
        <w:t xml:space="preserve">          Last PO's for Item-&gt; will display a list of the last fifty  PO's</w:t>
        <w:t xml:space="preserve">            issued for this item and other pertinent information.</w:t>
        <w:t xml:space="preserve">          Invoice Info-&gt; will zoom the Invoice database information  about</w:t>
        <w:t xml:space="preserve">            the current item.</w:t>
        <w:t xml:space="preserve">            Backorder - Print Menu</w:t>
        <w:t xml:space="preserve">          Printer output can be sent to the PRN (default DOS printer)  or any</w:t>
        <w:t xml:space="preserve">          file.  Please see the 'Printing in General' section  for more</w:t>
        <w:t xml:space="preserve">          details.</w:t>
        <w:t xml:space="preserve">            Backorder - eXport Menu</w:t>
        <w:t xml:space="preserve">          The Backorder database allows you the option to export the  </w:t>
        <w:t xml:space="preserve">          information to a variety of formats which can be latter used  with</w:t>
        <w:t xml:space="preserve">          your word processor or spreadsheet.  Please see the  'Export</w:t>
        <w:t xml:space="preserve">          Section' for more details.</w:t>
        <w:t xml:space="preserve">                                                                  Page -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Inventory Interface Version 7 User's Guide</w:t>
        <w:t xml:space="preserve">                                                              PRICE OVERRIDES</w:t>
        <w:t xml:space="preserve">            Price Overrides</w:t>
        <w:t xml:space="preserve">          Periodically you may wish to view the POS price overrides.   A</w:t>
        <w:t xml:space="preserve">          price override occurs when the sales rep. manually changes  the</w:t>
        <w:t xml:space="preserve">          selling price to something other than what is listed in  the</w:t>
        <w:t xml:space="preserve">          inventory database at that time.  The Price Override  database</w:t>
        <w:t xml:space="preserve">          gives the total picture of the price override as  shown in the</w:t>
        <w:t xml:space="preserve">          fields section.  The information given includes unit and total</w:t>
        <w:t xml:space="preserve">          variance along with the sale rep. for each  invoice.  You can</w:t>
        <w:t xml:space="preserve">          filter the information, and hide columns  in order to produce</w:t>
        <w:t xml:space="preserve">          reports, or export the information as  you wish.</w:t>
        <w:t xml:space="preserve">            Price Override - Fields</w:t>
        <w:t xml:space="preserve">          Invoice-&gt; is invoice number as found in the invoice database  file.</w:t>
        <w:t xml:space="preserve">          Date-&gt; is the date the invoice was created</w:t>
        <w:t xml:space="preserve">          Inv Record-&gt; is the item's record number as found in the  inventory</w:t>
        <w:t xml:space="preserve">            database.</w:t>
        <w:t xml:space="preserve">          Part No.-&gt; is the item's manufacture's part number as found  in the</w:t>
        <w:t xml:space="preserve">            inventory database.</w:t>
        <w:t xml:space="preserve">          Description-&gt; is the item description as found in the  inventory</w:t>
        <w:t xml:space="preserve">            database.</w:t>
        <w:t xml:space="preserve">          Sales Rep-&gt; is the sale rep. id number as found on the  invoice</w:t>
        <w:t xml:space="preserve">            with the price override.</w:t>
        <w:t xml:space="preserve">          Price-&gt; is the price the item was sold for</w:t>
        <w:t xml:space="preserve">          Sell Price-&gt; is the price the inventory database listed the  </w:t>
        <w:t xml:space="preserve">            selling price at.</w:t>
        <w:t xml:space="preserve">          Order Qty-&gt; is the quantity sold or ordered.</w:t>
        <w:t xml:space="preserve">          Unit Variance-&gt; is difference between the selling price and  the</w:t>
        <w:t xml:space="preserve">            sold price. (Sell Price - Price)</w:t>
        <w:t xml:space="preserve">          Total Variance-&gt; is unit variance multiplied by the Order  Qty.</w:t>
        <w:t xml:space="preserve">            Price Override - Barmenu</w:t>
        <w:t xml:space="preserve">            Price Override - Utilities Menu</w:t>
        <w:t xml:space="preserve">          Zoom current Row-&gt; this function will put all the current  record</w:t>
        <w:t xml:space="preserve">            fields in one screen.  This permits quick and easy  viewing of</w:t>
        <w:t xml:space="preserve">            the information.</w:t>
        <w:t xml:space="preserve">          Find-&gt; FIND is a database command that is used to find the  first</w:t>
        <w:t xml:space="preserve">            record in the current window for a specific &lt;variable&gt;  or</w:t>
        <w:t xml:space="preserve">            condition.  When you first execute a FIND it searches  from the</w:t>
        <w:t xml:space="preserve">            beginning record for the first matching record.   Any further</w:t>
        <w:t xml:space="preserve">            searches for the same &lt;variable&gt;, searches from  the current</w:t>
        <w:t xml:space="preserve">            record position for the next record that meets  the condition.  </w:t>
        <w:t xml:space="preserve">          Hide Current Column-&gt; This command strips the window of the  </w:t>
        <w:t xml:space="preserve">            current column.  The information is not erased or lost but  </w:t>
        <w:t xml:space="preserve">            hidden from the screen.  The column will reappear when you  the</w:t>
        <w:t xml:space="preserve">                                                                  Page -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Inventory Interface Version 7 User's Guide</w:t>
        <w:t xml:space="preserve">            window is made again.  This feature is mostly used when  printing</w:t>
        <w:t xml:space="preserve">            a report.</w:t>
        <w:t xml:space="preserve">          Create a Filter-&gt; To hide records in database file not  meeting a</w:t>
        <w:t xml:space="preserve">            specified &lt;condition&gt;. The user enters or selects  the</w:t>
        <w:t xml:space="preserve">            &lt;condition(s)&gt;.  More than one filter may be set at a  time.</w:t>
        <w:t xml:space="preserve">            Most command and functions that move the record  pointer honor</w:t>
        <w:t xml:space="preserve">            the current FILTER (PRINT, REPLACE, FIND,  etc.,...) with the</w:t>
        <w:t xml:space="preserve">            exception of those commands that access  records by record</w:t>
        <w:t xml:space="preserve">            number.  Although a FILTER makes the  current database file</w:t>
        <w:t xml:space="preserve">            window appear as if contains a subset  of records, it in fact</w:t>
        <w:t xml:space="preserve">            processes all records in the database  file sequentially.</w:t>
        <w:t xml:space="preserve">            Because of this, the time required to  process a FILTERed</w:t>
        <w:t xml:space="preserve">            database file will be the same as a  unFILTERed file.</w:t>
        <w:t xml:space="preserve">          Return to Main Menu-&gt; this will close the Price Override  database</w:t>
        <w:t xml:space="preserve">            (and all related files) and return you to the main  menu.</w:t>
        <w:t xml:space="preserve">            Price Override - View Menu</w:t>
        <w:t xml:space="preserve">          Inventory Record-&gt; will zoom the inventory database  information</w:t>
        <w:t xml:space="preserve">            about the current item.</w:t>
        <w:t xml:space="preserve">          Last PO's for Item-&gt; will display a list of the last fifty  PO's</w:t>
        <w:t xml:space="preserve">            issued for this item and other pertinent information.</w:t>
        <w:t xml:space="preserve">          Invoice Info-&gt; will zoom the Invoice database information  about</w:t>
        <w:t xml:space="preserve">            the current item.</w:t>
        <w:t xml:space="preserve">            Price Override - Print Menu</w:t>
        <w:t xml:space="preserve">          Printer output can be sent to the PRN (default DOS printer)  or any</w:t>
        <w:t xml:space="preserve">          file.  Please see the 'Printing in General' section  for more</w:t>
        <w:t xml:space="preserve">          details.</w:t>
        <w:t xml:space="preserve">            Price Override - eXport Menu</w:t>
        <w:t xml:space="preserve">          The price override database allows you the option to export  the</w:t>
        <w:t xml:space="preserve">          information to a variety of formats which can be latter  used with</w:t>
        <w:t xml:space="preserve">          your word processor or spreadsheet.  Please see  the 'Export</w:t>
        <w:t xml:space="preserve">          Section' for more details.</w:t>
        <w:t xml:space="preserve">                                                                  Page -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Inventory Interface Version 7 User's Guide</w:t>
        <w:t xml:space="preserve">                                                         SALESPERSON ANALYSIS</w:t>
        <w:t xml:space="preserve">            Salesperson Analysis</w:t>
        <w:t xml:space="preserve">          The salesperson analysis section, examines the POS invoices  and</w:t>
        <w:t xml:space="preserve">          gather the information per salesperson during your  defined range</w:t>
        <w:t xml:space="preserve">          of dates.  Information displayed per  salesperson includes:  the</w:t>
        <w:t xml:space="preserve">          number of invoices, total gross  sales, total cost of sales, avg.</w:t>
        <w:t xml:space="preserve">          gross, margin, and avg.  margin.  You can change the range of dates</w:t>
        <w:t xml:space="preserve">          for the analysis  to produce last year/period comparisons.  The</w:t>
        <w:t xml:space="preserve">          information can be latter be used for the calculation of</w:t>
        <w:t xml:space="preserve">          commissions, or  a measure of sales person/department  performance.</w:t>
        <w:t xml:space="preserve">            Salesperson Analysis - Barmenu</w:t>
        <w:t xml:space="preserve">            Salesperson - Utilities Menu</w:t>
        <w:t xml:space="preserve">          Zoom current Row-&gt; this function will put all the current  record</w:t>
        <w:t xml:space="preserve">            fields in one screen.  This permits quick and easy  viewing of</w:t>
        <w:t xml:space="preserve">            the information.</w:t>
        <w:t xml:space="preserve">          Find-&gt; FIND is a database command that is used to find the  first</w:t>
        <w:t xml:space="preserve">            record in the current window for a specific &lt;variable&gt;  or</w:t>
        <w:t xml:space="preserve">            condition.  When you first execute a FIND it searches  from the</w:t>
        <w:t xml:space="preserve">            beginning record for the first matching record.   Any further</w:t>
        <w:t xml:space="preserve">            searches for the same &lt;variable&gt;, searches from  the current</w:t>
        <w:t xml:space="preserve">            record position for the next record that meets  the condition.  </w:t>
        <w:t xml:space="preserve">          Hide Current Column-&gt; This command strips the window of the  </w:t>
        <w:t xml:space="preserve">            current column.  The information is not erased or lost but  </w:t>
        <w:t xml:space="preserve">            hidden from the screen.  The column will reappear when you  the</w:t>
        <w:t xml:space="preserve">            window is made again.  This feature is mostly used when  printing</w:t>
        <w:t xml:space="preserve">            a report.</w:t>
        <w:t xml:space="preserve">          Create a Filter-&gt; To hide records in database file not  meeting a</w:t>
        <w:t xml:space="preserve">            specified &lt;condition&gt;. The user enters or selects  the</w:t>
        <w:t xml:space="preserve">            &lt;condition(s)&gt;.  More than one filter may be set at a  time.</w:t>
        <w:t xml:space="preserve">            Most command and functions that move the record  pointer honor</w:t>
        <w:t xml:space="preserve">            the current FILTER (PRINT, REPLACE, FIND,  etc.,...) with the</w:t>
        <w:t xml:space="preserve">            exception of those commands that access  records by record</w:t>
        <w:t xml:space="preserve">            number.  Although a FILTER makes the  current database file</w:t>
        <w:t xml:space="preserve">            window appear as if contains a subset  of records, it in fact</w:t>
        <w:t xml:space="preserve">            processes all records in the database  file sequentially.</w:t>
        <w:t xml:space="preserve">            Because of this, the time required to  process a FILTERed</w:t>
        <w:t xml:space="preserve">            database file will be the same as a  unFILTERed file.</w:t>
        <w:t xml:space="preserve">          Total-&gt; If you are in a column that is in a numeric format,  you</w:t>
        <w:t xml:space="preserve">            may total this column in one of three ways:</w:t>
        <w:t xml:space="preserve">          -from top to bottom</w:t>
        <w:t xml:space="preserve">          -from top to current line (including current line)</w:t>
        <w:t xml:space="preserve">               -or-</w:t>
        <w:t xml:space="preserve">          -from current line (including) to the end of the file</w:t>
        <w:t xml:space="preserve">          Note that the Total functions honor any filters.</w:t>
        <w:t xml:space="preserve">                                                                  Page -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Inventory Interface Version 7 User's Guide</w:t>
        <w:t xml:space="preserve">          Recalc. Salesperson Information-&gt; will re-examine the POS  invoice</w:t>
        <w:t xml:space="preserve">            for the already set dates, and recalculate the  analysis</w:t>
        <w:t xml:space="preserve">            information</w:t>
        <w:t xml:space="preserve">          Return to Main Menu-&gt; this will close the Salesperson  database</w:t>
        <w:t xml:space="preserve">            (and all related files) and return you to the main  menu.</w:t>
        <w:t xml:space="preserve">            Salesperson - Period Menu</w:t>
        <w:t xml:space="preserve">          Choose Period Starting Date-&gt; this option allows you to  change the</w:t>
        <w:t xml:space="preserve">            period starting date.  The new date cannot be  greater than</w:t>
        <w:t xml:space="preserve">            (latter) than the ending date.</w:t>
        <w:t xml:space="preserve">          Choose Period Ending Date-&gt; this option allows you to change  the</w:t>
        <w:t xml:space="preserve">            period's ending date.  The new ending date cannot be  less than</w:t>
        <w:t xml:space="preserve">            (earlier) than the starting date.</w:t>
        <w:t xml:space="preserve">          + One Year to Starting/Ending Dates-&gt; will increase the  period's</w:t>
        <w:t xml:space="preserve">            starting and ending dates by one year.</w:t>
        <w:t xml:space="preserve">          - One Year to Starting/Ending Dates-&gt; will decrease the  period's</w:t>
        <w:t xml:space="preserve">            starting and ending dates by one year.</w:t>
        <w:t xml:space="preserve">            Salesperson - Print Menu</w:t>
        <w:t xml:space="preserve">          Printer output can be sent to the PRN (default DOS printer)  or any</w:t>
        <w:t xml:space="preserve">          file.  Please see the 'Printing in General' section  for more</w:t>
        <w:t xml:space="preserve">          details.</w:t>
        <w:t xml:space="preserve">            Salesperson - eXport Menu</w:t>
        <w:t xml:space="preserve">          The price override database allows you the option to export  the</w:t>
        <w:t xml:space="preserve">          information to a variety of formats which can be latter  used with</w:t>
        <w:t xml:space="preserve">          your word processor or spreadsheet.  Please see  the 'Export</w:t>
        <w:t xml:space="preserve">          Section' for more details.</w:t>
        <w:t xml:space="preserve">                                                                  Page -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Inventory Interface Version 7 User's Guide</w:t>
        <w:t xml:space="preserve">                                                          ACCOUNTS RECEIVABLE</w:t>
        <w:t xml:space="preserve">            Accounts Receivable</w:t>
        <w:t xml:space="preserve">          The POS invoices contain all the information need to track  </w:t>
        <w:t xml:space="preserve">          customer Accounts Receivable.  The accounts receivable  section</w:t>
        <w:t xml:space="preserve">          takes this information and analysis it to include  customer</w:t>
        <w:t xml:space="preserve">          information like:  total debits, total credits,  balance,</w:t>
        <w:t xml:space="preserve">          n/30-60-90-90plus amount due analysis, total  overdue, and date of</w:t>
        <w:t xml:space="preserve">          the last sale.  This information can be  filtered and printed to</w:t>
        <w:t xml:space="preserve">          include totals for all customers.</w:t>
        <w:t xml:space="preserve">            Accounts Receivable - Fields</w:t>
        <w:t xml:space="preserve">          Cust Id-&gt; is the record number of the customer as found in  the</w:t>
        <w:t xml:space="preserve">            customer database.  Note that each id number is unique  and is</w:t>
        <w:t xml:space="preserve">            assigned by the computer.</w:t>
        <w:t xml:space="preserve">          Name-&gt; is the customer name</w:t>
        <w:t xml:space="preserve">          Company-&gt; the customer's business name</w:t>
        <w:t xml:space="preserve">          Address-&gt; is the customer's bill to address</w:t>
        <w:t xml:space="preserve">          Zip-&gt; is the customer's bill to Zip/Postal Code.  If you do not</w:t>
        <w:t xml:space="preserve">            have any information already entered into the City, Zip, and Area</w:t>
        <w:t xml:space="preserve">            Code fields, then the program will do a search for the area code</w:t>
        <w:t xml:space="preserve">            that you have entered and fill in the fields if it was able to</w:t>
        <w:t xml:space="preserve">            locate a customer that already has that zip code.</w:t>
        <w:t xml:space="preserve">          City-&gt; is the customer's bill to city </w:t>
        <w:t xml:space="preserve">          State-&gt; is the customer's bill to state.</w:t>
        <w:t xml:space="preserve">          Country-&gt;the customer country</w:t>
        <w:t xml:space="preserve">          Home Phone-&gt; is the customer's home phone number</w:t>
        <w:t xml:space="preserve">          Work Phone-&gt;the customer's work phone number</w:t>
        <w:t xml:space="preserve">          Fax-&gt; is the customer's fax number</w:t>
        <w:t xml:space="preserve">          Tax1 Rate-&gt;the customer's default tax1 rate used in the Sales /</w:t>
        <w:t xml:space="preserve">            Order section</w:t>
        <w:t xml:space="preserve">          Tax2 Rate-&gt;similar to above</w:t>
        <w:t xml:space="preserve">          Exept No-&gt;the customer's tax exemption number if applicable</w:t>
        <w:t xml:space="preserve">          Term Dscnt-&gt; the default term discount applied to the customer's</w:t>
        <w:t xml:space="preserve">            invoice for early payment</w:t>
        <w:t xml:space="preserve">          Term Days-&gt; the number of days after invoicing that the Term Dscnt</w:t>
        <w:t xml:space="preserve">            is valid</w:t>
        <w:t xml:space="preserve">          Net-&gt; the number of days the payment in full is required</w:t>
        <w:t xml:space="preserve">          Discount-&gt;the % discount the customer receives on each order</w:t>
        <w:t xml:space="preserve">          FOB Terms-&gt;the freight on board terms used with this customer.</w:t>
        <w:t xml:space="preserve">            This field is a pick list which shows the different Terms and</w:t>
        <w:t xml:space="preserve">            their meaning.</w:t>
        <w:t xml:space="preserve">          Debits-&gt; is the total debits (purchases) the customer has  made</w:t>
        <w:t xml:space="preserve">          Credits-&gt; is the total credits (payments) the customer has  made</w:t>
        <w:t xml:space="preserve">          Max Credit-&gt; is the amount you can specify as the customer's credit</w:t>
        <w:t xml:space="preserve">            limit</w:t>
        <w:t xml:space="preserve">          Balance -&gt; is the total Credits minus Debits</w:t>
        <w:t xml:space="preserve">                                                                  Page -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Inventory Interface Version 7 User's Guide</w:t>
        <w:t xml:space="preserve">          N 30-&gt; is the total Bal Due (found in the invoice database)  with</w:t>
        <w:t xml:space="preserve">            payment due less than 31 days ago.</w:t>
        <w:t xml:space="preserve">          N 60-&gt; similar to N 30.  Payment was due more than 30 days  ago but</w:t>
        <w:t xml:space="preserve">            less than 61.</w:t>
        <w:t xml:space="preserve">          N 90-&gt; similar to N 30.  Payment was due more than 60 days  ago but</w:t>
        <w:t xml:space="preserve">            less than 91.</w:t>
        <w:t xml:space="preserve">          N 90 Plus-&gt; similar to N 30.  Payment was due more than 90  days</w:t>
        <w:t xml:space="preserve">            ago.</w:t>
        <w:t xml:space="preserve">          Overdue-&gt; is the total amount past due.</w:t>
        <w:t xml:space="preserve">          Last Sale-&gt; is the date of the last purchase</w:t>
        <w:t xml:space="preserve">          Ttl Ovrdue-&gt;is the number of invoices currently overdue in payment</w:t>
        <w:t xml:space="preserve">          No Sales-&gt;is the total number of invoices issued to this customer.</w:t>
        <w:t xml:space="preserve">          Outstanding-&gt;the total number of invoices that have not been</w:t>
        <w:t xml:space="preserve">            completed</w:t>
        <w:t xml:space="preserve">          Warning-&gt;the warning field can be set to .T. if you want the</w:t>
        <w:t xml:space="preserve">            salesperson to be warned the next time the customer purchases</w:t>
        <w:t xml:space="preserve">            something.</w:t>
        <w:t xml:space="preserve">          Notes-&gt; is a &lt;Memo&gt; field in which you can write any  additional</w:t>
        <w:t xml:space="preserve">            information concerning the customer.</w:t>
        <w:t xml:space="preserve">            Accounts Receivable - Barmenu</w:t>
        <w:t xml:space="preserve">            AR - Utilities Menu</w:t>
        <w:t xml:space="preserve">          Zoom current Row-&gt; this function will put all the current  record</w:t>
        <w:t xml:space="preserve">            fields in one screen.  This permits quick and easy  viewing of</w:t>
        <w:t xml:space="preserve">            the information.</w:t>
        <w:t xml:space="preserve">          Find-&gt; FIND is a database command that is used to find the  first</w:t>
        <w:t xml:space="preserve">            record in the current window for a specific &lt;variable&gt;  or</w:t>
        <w:t xml:space="preserve">            condition.  When you first execute a FIND it searches  from the</w:t>
        <w:t xml:space="preserve">            beginning record for the first matching record.   Any further</w:t>
        <w:t xml:space="preserve">            searches for the same &lt;variable&gt;, searches from  the current</w:t>
        <w:t xml:space="preserve">            record position for the next record that meets  the condition.  </w:t>
        <w:t xml:space="preserve">          Hide Current Column-&gt; This command strips the window of the  </w:t>
        <w:t xml:space="preserve">            current column.  The information is not erased or lost but  </w:t>
        <w:t xml:space="preserve">            hidden from the screen.  The column will reappear when you  the</w:t>
        <w:t xml:space="preserve">            window is made again.  This feature is mostly used when  printing</w:t>
        <w:t xml:space="preserve">            a report.</w:t>
        <w:t xml:space="preserve">          Create a Filter-&gt; To hide records in database file not  meeting a</w:t>
        <w:t xml:space="preserve">            specified &lt;condition&gt;. The user enters or selects  the</w:t>
        <w:t xml:space="preserve">            &lt;condition(s)&gt;.  More than one filter may be set at a  time.</w:t>
        <w:t xml:space="preserve">            Most command and functions that move the record  pointer honor</w:t>
        <w:t xml:space="preserve">            the current FILTER (PRINT, REPLACE, FIND,  etc.,...) with the</w:t>
        <w:t xml:space="preserve">            exception of those commands that access  records by record</w:t>
        <w:t xml:space="preserve">            number.  Although a FILTER makes the  current database file</w:t>
        <w:t xml:space="preserve">            window appear as if contains a subset  of records, it in fact</w:t>
        <w:t xml:space="preserve">            processes all records in the database  file sequentially.</w:t>
        <w:t xml:space="preserve">            Because of this, the time required to  process a FILTERed</w:t>
        <w:t xml:space="preserve">            database file will be the same as a  unFILTERed file.</w:t>
        <w:t xml:space="preserve">          Total-&gt; If you are in a column that is in a numeric format,  you</w:t>
        <w:t xml:space="preserve">            may total this column in one of three ways:</w:t>
        <w:t xml:space="preserve">                                                                  Page -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Inventory Interface Version 7 User's Guide</w:t>
        <w:t xml:space="preserve">            from top to bottom</w:t>
        <w:t xml:space="preserve">            from top to current line (including current line)</w:t>
        <w:t xml:space="preserve">            or</w:t>
        <w:t xml:space="preserve">            from current line (including) to the end of the file</w:t>
        <w:t xml:space="preserve">            Note that the Total functions honor any filters.</w:t>
        <w:t xml:space="preserve">          Average Column-&gt;similar to above</w:t>
        <w:t xml:space="preserve">          Dial Phone-&gt; this function will ask you which of the  following</w:t>
        <w:t xml:space="preserve">            number you would wish to dial for the current  supplier:  Work,</w:t>
        <w:t xml:space="preserve">            Home, or Fax.  Note that a modem is  required to use this</w:t>
        <w:t xml:space="preserve">            function.</w:t>
        <w:t xml:space="preserve">          Scroll Down-&gt; This function activates the automatic database  </w:t>
        <w:t xml:space="preserve">            scroller.  It simulates pressing the down arrow key  repeatedly</w:t>
        <w:t xml:space="preserve">            until stopped or the bottom of the file is  reached.  When scroll</w:t>
        <w:t xml:space="preserve">            is activated the function      keys  change and the database</w:t>
        <w:t xml:space="preserve">            begins scrolling.  You may control  the speed and even change</w:t>
        <w:t xml:space="preserve">            fields (with the left and right  arrow keys).</w:t>
        <w:t xml:space="preserve">          Create New Customer-&gt; the computer will add a blank record  to the</w:t>
        <w:t xml:space="preserve">            database in which you may add another customer.</w:t>
        <w:t xml:space="preserve">          Delete Customer-&gt; the current customer will be removed and  further</w:t>
        <w:t xml:space="preserve">            use of the customer Id number will be inhibited.</w:t>
        <w:t xml:space="preserve">          Recalc. Customer Information-&gt; will re-examine the POS invoices and</w:t>
        <w:t xml:space="preserve">            recalculate the analysis information</w:t>
        <w:t xml:space="preserve">          Return to Main Menu-&gt; this will close the Salesperson  database</w:t>
        <w:t xml:space="preserve">            (and all related files) and return you to the main  menu.</w:t>
        <w:t xml:space="preserve">            AR - Print Menu</w:t>
        <w:t xml:space="preserve">          Printer output can be sent to the PRN (default DOS printer)  or any</w:t>
        <w:t xml:space="preserve">          file.  Please see the 'Printing in General' section  for more</w:t>
        <w:t xml:space="preserve">          details.  The customer database also supports a mail merge</w:t>
        <w:t xml:space="preserve">          function, which merges the database information with text to</w:t>
        <w:t xml:space="preserve">          produce customer letters and labels.</w:t>
        <w:t xml:space="preserve">            AR - eXport Menu</w:t>
        <w:t xml:space="preserve">          The price override database allows you the option to export  the</w:t>
        <w:t xml:space="preserve">          information to a variety of formats which can be latter  used with</w:t>
        <w:t xml:space="preserve">          your word processor or spreadsheet.  Please see  the 'Export</w:t>
        <w:t xml:space="preserve">          Section' for more details.</w:t>
        <w:t xml:space="preserve">                                                                  Page -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Inventory Interface Version 7 User's Guide</w:t>
        <w:t xml:space="preserve">                                                             ACCOUNTS PAYABLE</w:t>
        <w:t xml:space="preserve">            Accounts Payable</w:t>
        <w:t xml:space="preserve">          The PO invoices contain all the information need to track your</w:t>
        <w:t xml:space="preserve">          Accounts Payable.  The accounts payable section takes this</w:t>
        <w:t xml:space="preserve">          information and analysis it to include  information like:  total</w:t>
        <w:t xml:space="preserve">          debits, total credits,  balance, n/30-60-90-90plus amount due</w:t>
        <w:t xml:space="preserve">          analysis, total  overdue, number of sales, total outstanding</w:t>
        <w:t xml:space="preserve">          invoices, and date of the last sale.  This information can be</w:t>
        <w:t xml:space="preserve">          filtered and printed to include totals for all suppliers.</w:t>
        <w:t xml:space="preserve">            Accounts Payable - Fields</w:t>
        <w:t xml:space="preserve">          Record-&gt; The 'record' field is a unique number that  identifies the</w:t>
        <w:t xml:space="preserve">            current supplier in the database.  This  number is generated by</w:t>
        <w:t xml:space="preserve">            the computer when the supplier is  added to the database and</w:t>
        <w:t xml:space="preserve">            cannot be changed.  The program  can accommodate up to 1,000,000</w:t>
        <w:t xml:space="preserve">            suppliers which is adequate for most companies.  The record</w:t>
        <w:t xml:space="preserve">            number in the supplier database is referred to as the 'Supply Cd'</w:t>
        <w:t xml:space="preserve">            in other databases.</w:t>
        <w:t xml:space="preserve">          Name-&gt; is the name of the supplier, or the type of supply method</w:t>
        <w:t xml:space="preserve">          Address-&gt; is the address in which you would send Purchase Orders.</w:t>
        <w:t xml:space="preserve">          City-&gt; is the city in which the supplier is located</w:t>
        <w:t xml:space="preserve">          State-&gt; is the state/provence in which the supplier is  located</w:t>
        <w:t xml:space="preserve">          Zip-&gt; is the zip/postal code for that supplier</w:t>
        <w:t xml:space="preserve">          Contact-&gt; is the supplier person you would normally contact  to</w:t>
        <w:t xml:space="preserve">            verify or order parts</w:t>
        <w:t xml:space="preserve">          Your Cust Id No-&gt; your supplier may have given you a Id number in</w:t>
        <w:t xml:space="preserve">            which it may be used for their record keeping system.</w:t>
        <w:t xml:space="preserve">          Your Account No.-&gt; Your supplier may have given you an account</w:t>
        <w:t xml:space="preserve">            number which may differ from your ID number.  This number is</w:t>
        <w:t xml:space="preserve">            probably used for their accounting system.</w:t>
        <w:t xml:space="preserve">          Home Phone-&gt; is the home phone number that you may used to  contact</w:t>
        <w:t xml:space="preserve">            the supplier.  </w:t>
        <w:t xml:space="preserve">          Work Phone-&gt; is the business phone number for that  supplier.</w:t>
        <w:t xml:space="preserve">          Extension-&gt; is the extension number used to reach the  'Contact' </w:t>
        <w:t xml:space="preserve">          Store Type-&gt; is a brief description of the type of products  sold</w:t>
        <w:t xml:space="preserve">            by the supplier</w:t>
        <w:t xml:space="preserve">          Fax-&gt; is the supplier fax number.</w:t>
        <w:t xml:space="preserve">          Tax1 Rate-&gt; is the first sales tax rate that the supplier charges</w:t>
        <w:t xml:space="preserve">            you.</w:t>
        <w:t xml:space="preserve">          Tax2 Rate-&gt; is the second sales tax rate the  supplier charges you.</w:t>
        <w:t xml:space="preserve">          Quality-&gt;you may use this field to rank the supplier from 0 to 1 on</w:t>
        <w:t xml:space="preserve">            their ability to supply quality products.</w:t>
        <w:t xml:space="preserve">          Delivery-&gt;you may also rank the supplier from 0 to 1 on delivery</w:t>
        <w:t xml:space="preserve">            performance.  A score of 1 would indicate the supplier is always</w:t>
        <w:t xml:space="preserve">            on time with the products and / or services requested.</w:t>
        <w:t xml:space="preserve">                                                                  Page -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Inventory Interface Version 7 User's Guide</w:t>
        <w:t xml:space="preserve">          Price-&gt;is another supplier ranking field used to determine the</w:t>
        <w:t xml:space="preserve">            price level of supplier in general.  A value of 1 would indicate</w:t>
        <w:t xml:space="preserve">            the supplier always has the best price.</w:t>
        <w:t xml:space="preserve">          FOB Terms-&gt;this field is a picklist in which you may select the</w:t>
        <w:t xml:space="preserve">            default freight on board terms you may have negotiated with your</w:t>
        <w:t xml:space="preserve">            supplier.</w:t>
        <w:t xml:space="preserve">          Term Dscnt-&gt;enter the negotiated term discount percent in this</w:t>
        <w:t xml:space="preserve">            field.  This information will be imported automatically when</w:t>
        <w:t xml:space="preserve">            creating a PO using this supplier.</w:t>
        <w:t xml:space="preserve">          Term Days-&gt;enter the negotiated number of days that you can receive</w:t>
        <w:t xml:space="preserve">            the Term Dscnt for early payment.</w:t>
        <w:t xml:space="preserve">          Net-&gt;enter the number of days the supplier requires full payment</w:t>
        <w:t xml:space="preserve">            after invoicing.</w:t>
        <w:t xml:space="preserve">          Notes-&gt; is a memo field in which you can keep notes on each  </w:t>
        <w:t xml:space="preserve">            supplier.  When you press [Enter] on the &lt;Memo&gt; field, the  notes</w:t>
        <w:t xml:space="preserve">            for that supplier can be displayed/edited and saved  for future</w:t>
        <w:t xml:space="preserve">            reference.</w:t>
        <w:t xml:space="preserve">          Debits-&gt; is the total debits (payments) to  the supplier</w:t>
        <w:t xml:space="preserve">          Credits-&gt; is the total credits (purchases) you have made with the</w:t>
        <w:t xml:space="preserve">            supplier</w:t>
        <w:t xml:space="preserve">          Max Credit-&gt; is the amount you can specify as the supplier's credit</w:t>
        <w:t xml:space="preserve">            limit</w:t>
        <w:t xml:space="preserve">          Balance -&gt; is the total Credits minus Debits</w:t>
        <w:t xml:space="preserve">          N 30-&gt; is the total Balance (found in the PO database) with payment</w:t>
        <w:t xml:space="preserve">            due less than 31 days ago.</w:t>
        <w:t xml:space="preserve">          N 60-&gt; similar to N 30.  Payment was due more than 30 days  ago but</w:t>
        <w:t xml:space="preserve">            less than 61.</w:t>
        <w:t xml:space="preserve">          N 90-&gt; similar to N 30.  Payment was due more than 60 days  ago but</w:t>
        <w:t xml:space="preserve">            less than 91.</w:t>
        <w:t xml:space="preserve">          N 90 Plus-&gt; similar to N 30.  Payment was due more than 90  days</w:t>
        <w:t xml:space="preserve">            ago.</w:t>
        <w:t xml:space="preserve">          Overdue-&gt; is the total amount past due.</w:t>
        <w:t xml:space="preserve">          Last Sale-&gt; is the date of the last purchase</w:t>
        <w:t xml:space="preserve">          No Sales-&gt;is the total number of invoices issued to this supplier.</w:t>
        <w:t xml:space="preserve">          Outstanding-&gt;the total number of invoices that have not been</w:t>
        <w:t xml:space="preserve">            completed</w:t>
        <w:t xml:space="preserve">          Notes-&gt; is a &lt;Memo&gt; field in which you can write any  additional</w:t>
        <w:t xml:space="preserve">            information concerning the supplier.</w:t>
        <w:t xml:space="preserve">            Accounts payable - Barmenu</w:t>
        <w:t xml:space="preserve">            Ap - Utilities Menu</w:t>
        <w:t xml:space="preserve">          Zoom current Row-&gt; this function will put all the current  record</w:t>
        <w:t xml:space="preserve">            fields in one screen.  This permits quick and easy  viewing of</w:t>
        <w:t xml:space="preserve">            the information.</w:t>
        <w:t xml:space="preserve">          Find-&gt; FIND is a database command that is used to find the  first</w:t>
        <w:t xml:space="preserve">            record in the current window for a specific &lt;variable&gt;  or</w:t>
        <w:t xml:space="preserve">            condition.  When you first execute a FIND it searches  from the</w:t>
        <w:t xml:space="preserve">            beginning record for the first matching record.   Any further</w:t>
        <w:t xml:space="preserve">                                                                  Page -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Inventory Interface Version 7 User's Guide</w:t>
        <w:t xml:space="preserve">            searches for the same &lt;variable&gt;, searches from  the current</w:t>
        <w:t xml:space="preserve">            record position for the next record that meets  the condition.  </w:t>
        <w:t xml:space="preserve">          Hide Current Column-&gt; This command strips the window of the  </w:t>
        <w:t xml:space="preserve">            current column.  The information is not erased or lost but  </w:t>
        <w:t xml:space="preserve">            hidden from the screen.  The column will reappear when you  the</w:t>
        <w:t xml:space="preserve">            window is made again.  This feature is mostly used when  printing</w:t>
        <w:t xml:space="preserve">            a report.</w:t>
        <w:t xml:space="preserve">          Create a Filter-&gt; To hide records in database file not  meeting a</w:t>
        <w:t xml:space="preserve">            specified &lt;condition&gt;. The user enters or selects  the</w:t>
        <w:t xml:space="preserve">            &lt;condition(s)&gt;.  More than one filter may be set at a  time.</w:t>
        <w:t xml:space="preserve">            Most command and functions that move the record  pointer honor</w:t>
        <w:t xml:space="preserve">            the current FILTER (PRINT, REPLACE, FIND,  etc.,...) with the</w:t>
        <w:t xml:space="preserve">            exception of those commands that access  records by record</w:t>
        <w:t xml:space="preserve">            number.  Although a FILTER makes the  current database file</w:t>
        <w:t xml:space="preserve">            window appear as if contains a subset  of records, it in fact</w:t>
        <w:t xml:space="preserve">            processes all records in the database  file sequentially.</w:t>
        <w:t xml:space="preserve">            Because of this, the time required to  process a FILTERed</w:t>
        <w:t xml:space="preserve">            database file will be the same as a  unFILTERed file.</w:t>
        <w:t xml:space="preserve">          Total-&gt; If you are in a column that is in a numeric format,  you</w:t>
        <w:t xml:space="preserve">            may total this column in one of three ways:</w:t>
        <w:t xml:space="preserve">            from top to bottom</w:t>
        <w:t xml:space="preserve">            from top to current line (including current line)</w:t>
        <w:t xml:space="preserve">            or</w:t>
        <w:t xml:space="preserve">            from current line (including) to the end of the file</w:t>
        <w:t xml:space="preserve">            Note that the Total functions honor any filters.</w:t>
        <w:t xml:space="preserve">          Average Column-&gt;similar to above</w:t>
        <w:t xml:space="preserve">          Dial Phone-&gt; this function will ask you which of the  following</w:t>
        <w:t xml:space="preserve">            number you would wish to dial for the current  supplier:  Work,</w:t>
        <w:t xml:space="preserve">            Home, or Fax.  Note that a modem is  required to use this</w:t>
        <w:t xml:space="preserve">            function.</w:t>
        <w:t xml:space="preserve">          Scroll Down-&gt; This function activates the automatic database  </w:t>
        <w:t xml:space="preserve">            scroller.  It simulates pressing the down arrow key  repeatedly</w:t>
        <w:t xml:space="preserve">            until stopped or the bottom of the file is  reached.  When scroll</w:t>
        <w:t xml:space="preserve">            is activated the function      keys  change and the database</w:t>
        <w:t xml:space="preserve">            begins scrolling.  You may control  the speed and even change</w:t>
        <w:t xml:space="preserve">            fields (with the left and right  arrow keys).</w:t>
        <w:t xml:space="preserve">          Create New Supplier-&gt; the computer will add a blank record  to the</w:t>
        <w:t xml:space="preserve">            database in which you may add another supplier.</w:t>
        <w:t xml:space="preserve">          Delete Supplier-&gt; the current supplier will be removed and  further</w:t>
        <w:t xml:space="preserve">            use of the supplier Id number will be inhibited.</w:t>
        <w:t xml:space="preserve">          Recalc. Supplier Information-&gt; will re-examine the POS invoices and</w:t>
        <w:t xml:space="preserve">            recalculate the analysis information</w:t>
        <w:t xml:space="preserve">          Return to Main Menu-&gt; this will close the Salesperson  database</w:t>
        <w:t xml:space="preserve">            (and all related files) and return you to the main  menu.</w:t>
        <w:t xml:space="preserve">            AR - Print Menu</w:t>
        <w:t xml:space="preserve">          Printer output can be sent to the PRN (default DOS printer)  or any</w:t>
        <w:t xml:space="preserve">          file.  Please see the 'Printing in General' section  for more</w:t>
        <w:t xml:space="preserve">          details.  </w:t>
        <w:t xml:space="preserve">                                                                  Page -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Inventory Interface Version 7 User's Guide</w:t>
        <w:t xml:space="preserve">            AR - eXport Menu</w:t>
        <w:t xml:space="preserve">          The price override database allows you the option to export  the</w:t>
        <w:t xml:space="preserve">          information to a variety of formats which can be latter  used with</w:t>
        <w:t xml:space="preserve">          your word processor or spreadsheet.  Please see  the 'Export</w:t>
        <w:t xml:space="preserve">          Section' for more details.</w:t>
        <w:t xml:space="preserve">                                                                  Page -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Inventory Interface Version 7 User's Guide</w:t>
        <w:t xml:space="preserve">                                                             BACKUP DATABASES</w:t>
        <w:t xml:space="preserve">            Backup Databases</w:t>
        <w:t xml:space="preserve">          All magnetic media 'dies'.  Diskettes and hard disks are  </w:t>
        <w:t xml:space="preserve">          vulnerable to inadvertent operations (such as erasing the  wrong</w:t>
        <w:t xml:space="preserve">          file) and logical damage from electronic problems.    You should</w:t>
        <w:t xml:space="preserve">          view making backups as a form of insurance.</w:t>
        <w:t xml:space="preserve">          The backup routine for II can be fully customized to you  specific</w:t>
        <w:t xml:space="preserve">          needs.  The supplied backup routine (xBackup.bat)  is as follows:</w:t>
        <w:t xml:space="preserve">               c:\dos\backup c:*.db* a: /F</w:t>
        <w:t xml:space="preserve">          You may change the batch file to include any tape,  compression or</w:t>
        <w:t xml:space="preserve">          disk checking routines.  </w:t>
        <w:t xml:space="preserve">          The philosophy of backing up information is usually... </w:t>
        <w:t xml:space="preserve">             can you re-create the information on the disk</w:t>
        <w:t xml:space="preserve">             how difficult will re-creating the information on the  disk be</w:t>
        <w:t xml:space="preserve">             how long will re-creating the information on the disk  take</w:t>
        <w:t xml:space="preserve">          Backup your information every time it requires more time to  update</w:t>
        <w:t xml:space="preserve">          the database than that to perform the backup task.   Make backups</w:t>
        <w:t xml:space="preserve">          when files are at risk (transporting the  computer, installing a</w:t>
        <w:t xml:space="preserve">          new Operating System, etc.).  Most  people backup their information</w:t>
        <w:t xml:space="preserve">          once a week or once a month.   Use at least two generations of</w:t>
        <w:t xml:space="preserve">          master backups and two  generations of incremental backups.  The</w:t>
        <w:t xml:space="preserve">          primary reason for  using multiple sets of backup media is</w:t>
        <w:t xml:space="preserve">          undetected corruption  (virus, damage, etc.).  When the damage is</w:t>
        <w:t xml:space="preserve">          found, the site  returns to the previous backup.  If this file is</w:t>
        <w:t xml:space="preserve">          damaged,  the site keeps returning to earlier versions until an  </w:t>
        <w:t xml:space="preserve">          undamaged version is found.</w:t>
        <w:t xml:space="preserve">          In version 7 of inventory interface, the program is swapped out of</w:t>
        <w:t xml:space="preserve">          memory to disk in order to load the backup routine in the batch</w:t>
        <w:t xml:space="preserve">          file.</w:t>
        <w:t xml:space="preserve">                                                                  Page -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Inventory Interface Version 7 User's Guide</w:t>
        <w:t xml:space="preserve">                                                                      RESTORE</w:t>
        <w:t xml:space="preserve">            Restore</w:t>
        <w:t xml:space="preserve">          Restore is the counterpart of backup.  The restore routine  is</w:t>
        <w:t xml:space="preserve">          similar in design to the backup routine.  The batch file  </w:t>
        <w:t xml:space="preserve">          (xrestore.bat) is executed when the option is chosen from  the main</w:t>
        <w:t xml:space="preserve">          menu.  You may change the below supplied routine to  fit you</w:t>
        <w:t xml:space="preserve">          needs/system.  Note that the restore operation  should be</w:t>
        <w:t xml:space="preserve">          considered a last choice to restore missing or  defective data</w:t>
        <w:t xml:space="preserve">          files.</w:t>
        <w:t xml:space="preserve">               c:\dos\restore a: c: /P</w:t>
        <w:t xml:space="preserve">          In version 7 of inventory interface, the program is swapped out of</w:t>
        <w:t xml:space="preserve">          memory to disk in order to load the restore routine in the batch</w:t>
        <w:t xml:space="preserve">          file.</w:t>
        <w:t xml:space="preserve">                                                                  Page -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Inventory Interface Version 7 User's Guide</w:t>
        <w:t xml:space="preserve">                                                                      REINDEX</w:t>
        <w:t xml:space="preserve">            Reindex</w:t>
        <w:t xml:space="preserve">          The reindex functions recreates the database index files  (.nsx).</w:t>
        <w:t xml:space="preserve">          An index is the way a database will access its  records in</w:t>
        <w:t xml:space="preserve">          alphanumeric order per index expression.  If for some reason you</w:t>
        <w:t xml:space="preserve">          believe an index file is corrupt or missing,  perform a reindex and</w:t>
        <w:t xml:space="preserve">          the problem will be corrected.  The  reindex function reads the</w:t>
        <w:t xml:space="preserve">          dbf_s.dbf file to recreate the index keys and names.</w:t>
        <w:t xml:space="preserve">                                                                  Page -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Inventory Interface Version 7 User's Guide</w:t>
        <w:t xml:space="preserve">                                                                TSR UTILITIES</w:t>
        <w:t xml:space="preserve">            Tsr Utilities</w:t>
        <w:t xml:space="preserve">            Calculator</w:t>
        <w:t xml:space="preserve">          Available operations in the 'operation' column are describe  with</w:t>
        <w:t xml:space="preserve">          the F2 key (Keys) and are as follows:</w:t>
        <w:t xml:space="preserve">               </w:t>
        <w:t xml:space="preserve">               * multiply</w:t>
        <w:t xml:space="preserve">               / divide</w:t>
        <w:t xml:space="preserve">               + add</w:t>
        <w:t xml:space="preserve">               - subtract</w:t>
        <w:t xml:space="preserve">               = total (perform all operation and return the result)</w:t>
        <w:t xml:space="preserve">               P Put value (return current cursor value to any pending  get</w:t>
        <w:t xml:space="preserve">          or memo editing)</w:t>
        <w:t xml:space="preserve">               C Clear All</w:t>
        <w:t xml:space="preserve">          The calculator follows the adding machine format, all  operations</w:t>
        <w:t xml:space="preserve">          are performed sequentially.  You may get a  printed output with the</w:t>
        <w:t xml:space="preserve">          F3 key (Print).  F5 will clear the  calculator for new input.  You</w:t>
        <w:t xml:space="preserve">          may also specify the number  of decimal places with the F6 key (Dec</w:t>
        <w:t xml:space="preserve">          Fix).  F7 (Refresh)  will go though the operations and update any =</w:t>
        <w:t xml:space="preserve">          operations.   You may delete any row in the calculator with the F8</w:t>
        <w:t xml:space="preserve">          (Del  Row) key.</w:t>
        <w:t xml:space="preserve">            Calendar</w:t>
        <w:t xml:space="preserve">          The Calendar is handy when editing a date field.  Once you  are</w:t>
        <w:t xml:space="preserve">          editing a date or a memo field you pop up the Calendar  with</w:t>
        <w:t xml:space="preserve">          [Alt][F1] choose the date you want and Put in back into you field</w:t>
        <w:t xml:space="preserve">          and press F9 (PutDate).  The function keys that  are available to</w:t>
        <w:t xml:space="preserve">          Calendar are as follows:</w:t>
        <w:t xml:space="preserve">          Help-&gt; help is available throughout the program and also for  the</w:t>
        <w:t xml:space="preserve">            pop up Calendar.</w:t>
        <w:t xml:space="preserve">          +/-Days-&gt; will cause the Calendar to skip the number of days  you</w:t>
        <w:t xml:space="preserve">            input.</w:t>
        <w:t xml:space="preserve">          -1 Year-&gt; will cause the Calendar to go back one year from  the</w:t>
        <w:t xml:space="preserve">            current highlighted date.</w:t>
        <w:t xml:space="preserve">          +1 Year-&gt; will cause the Calendar to go forward one year  from the</w:t>
        <w:t xml:space="preserve">            current highlighted date.</w:t>
        <w:t xml:space="preserve">          -1 Mnth-&gt; will cause the Calendar to go back one month from  the</w:t>
        <w:t xml:space="preserve">            current highlighted date.</w:t>
        <w:t xml:space="preserve">          +1 Mnth-&gt; will cause the Calendar to go forward one month  from the</w:t>
        <w:t xml:space="preserve">            current highlighted date.</w:t>
        <w:t xml:space="preserve">          Go Date-&gt; will cause the Calendar to go to date that you  input.</w:t>
        <w:t xml:space="preserve">          PutDate-&gt; will stuff the keyboard buffer with the date/style  you</w:t>
        <w:t xml:space="preserve">            select.  This option is especially good when you are  editing a</w:t>
        <w:t xml:space="preserve">            date field and you need to look up the date.  </w:t>
        <w:t xml:space="preserve">                                                                  Page -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Inventory Interface Version 7 User's Guide</w:t>
        <w:t xml:space="preserve">          Return-&gt; closes the Calendar window and turns control back  to</w:t>
        <w:t xml:space="preserve">            where you left the program.</w:t>
        <w:t xml:space="preserve">            Memo Pad</w:t>
        <w:t xml:space="preserve">          The memo pad window allows you to store any notes onto the  hard</w:t>
        <w:t xml:space="preserve">          disk.  The memo pad is very similar to a mini word  processor in</w:t>
        <w:t xml:space="preserve">          function.  You can pop-up the Memo pad with  [Alt][F1] any where in</w:t>
        <w:t xml:space="preserve">          the program.  The function keys are  as describe below:</w:t>
        <w:t xml:space="preserve">          DelLine-&gt; Will DELete the current LINE</w:t>
        <w:t xml:space="preserve">          InsLine-&gt; Will INSert a blank LINE </w:t>
        <w:t xml:space="preserve">          DelWord-&gt; Will DELete current WORD</w:t>
        <w:t xml:space="preserve">          NxtWord-&gt; Will move the cursor to the next word</w:t>
        <w:t xml:space="preserve">          InsDate-&gt; Will INSert the current DATE (choose one of four  </w:t>
        <w:t xml:space="preserve">          formats)</w:t>
        <w:t xml:space="preserve">          InsTime-&gt; will INSert the Current TIME</w:t>
        <w:t xml:space="preserve">          Print-&gt; Will send the memo pad text to the printer/file.</w:t>
        <w:t xml:space="preserve">          Return-&gt; closes/saves the memo pad window and returns  control</w:t>
        <w:t xml:space="preserve">          where you left off.</w:t>
        <w:t xml:space="preserve">                                                                  Page -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Inventory Interface Version 7 User's Guide</w:t>
        <w:t xml:space="preserve">                                                          PRINTING IN GENERAL</w:t>
        <w:t xml:space="preserve">            Printing In General</w:t>
        <w:t xml:space="preserve">          The Printer function key will allow access to the printer  setup</w:t>
        <w:t xml:space="preserve">          codes.  You may modify them as needed.  All printer codes are</w:t>
        <w:t xml:space="preserve">          entered as there ASCII value, separated by a comma, or as their</w:t>
        <w:t xml:space="preserve">          character form enclosed with quotes.</w:t>
        <w:t xml:space="preserve">          You may customize your forms by including the any  printer codes.</w:t>
        <w:t xml:space="preserve">          All you have to do is to start a variable  with the ~ key add</w:t>
        <w:t xml:space="preserve">          Printcode("code name") to the variable name you want and finish</w:t>
        <w:t xml:space="preserve">          with ~ again.  For example to include the Compressed  mode printer</w:t>
        <w:t xml:space="preserve">          command, use:</w:t>
        <w:t xml:space="preserve">               ~Printcode("COMP")~</w:t>
        <w:t xml:space="preserve">          If the printer is not online and available then printing to  the</w:t>
        <w:t xml:space="preserve">          printer will not be allowed.  If you choose the print to  a file</w:t>
        <w:t xml:space="preserve">          option, the following is allowed:</w:t>
        <w:t xml:space="preserve">               LPT1 (or any parallel port)</w:t>
        <w:t xml:space="preserve">               COM1 or COM2 (serial ports)</w:t>
        <w:t xml:space="preserve">               PRN (the default DOS printer)</w:t>
        <w:t xml:space="preserve">               any file name (the file will be given the .prn  extension)</w:t>
        <w:t xml:space="preserve">          If a file already exist you will be asked if you want to add  </w:t>
        <w:t xml:space="preserve">          (append), overwrite the existing file, or abort the print  </w:t>
        <w:t xml:space="preserve">          operation.</w:t>
        <w:t xml:space="preserve">          Printer output may contain printer control characters found  in the</w:t>
        <w:t xml:space="preserve">          printer database file.  When the program starts up,  the 'init.dbf'</w:t>
        <w:t xml:space="preserve">          is automatically loaded.  The init.dbf  contains the name of the</w:t>
        <w:t xml:space="preserve">          printer driver as referenced in the printer database file.  The</w:t>
        <w:t xml:space="preserve">          name  may be changed (through the main menu setup function) to  </w:t>
        <w:t xml:space="preserve">          another file name if need be.  The new file should be should  be</w:t>
        <w:t xml:space="preserve">          similar in structure to the original file with the  exception of</w:t>
        <w:t xml:space="preserve">          printer codes.  Other codes may be added as needed in order to</w:t>
        <w:t xml:space="preserve">          customize your forms. </w:t>
        <w:t xml:space="preserve">          If you print to a disk file, you may choose to use a printer file</w:t>
        <w:t xml:space="preserve">          with the codes removed.  This printed file could then  be inputted</w:t>
        <w:t xml:space="preserve">          into you favorite word processor to edit as you please.</w:t>
        <w:t xml:space="preserve">          Some printers do not support printing the of the box characters</w:t>
        <w:t xml:space="preserve">          that are on some of the default forms.  You may have to change your</w:t>
        <w:t xml:space="preserve">          printers default character set to a set that contains these values,</w:t>
        <w:t xml:space="preserve">          or use a form that does not contain these characters.  You may</w:t>
        <w:t xml:space="preserve">          change a printer's character set by changing a dip switch, printer</w:t>
        <w:t xml:space="preserve">          menu, or by software commands.  If your printer will support</w:t>
        <w:t xml:space="preserve">          changing the character set through software commands, you may want</w:t>
        <w:t xml:space="preserve">          to create or change one of Inventory Interface's printer driver</w:t>
        <w:t xml:space="preserve">          INIT commands to include selecting the proper character set.  A few</w:t>
        <w:t xml:space="preserve">          older models printers do not support box characters.  You may want</w:t>
        <w:t xml:space="preserve">          to consult you printer manual for more information.</w:t>
        <w:t xml:space="preserve">                                                                  Page -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Inventory Interface Version 7 User's Guide</w:t>
        <w:t xml:space="preserve">                                                                    EXPORTING</w:t>
        <w:t xml:space="preserve">            Exporting </w:t>
        <w:t xml:space="preserve">          The exporting features included in II allows you to use the  </w:t>
        <w:t xml:space="preserve">          information or created by II in your word processor,  spreadsheet</w:t>
        <w:t xml:space="preserve">          or database programs.  The export function  copies the current</w:t>
        <w:t xml:space="preserve">          database to a new file.  If a filter is  set, records not visible</w:t>
        <w:t xml:space="preserve">          will not be copied.  The export  function will not copy any</w:t>
        <w:t xml:space="preserve">          'hidden' columns in the database.   Records will be copied in the</w:t>
        <w:t xml:space="preserve">          order of the controlling  index.  Basically, the export function</w:t>
        <w:t xml:space="preserve">          obeys the what you  see is what you get philosophy.  With the</w:t>
        <w:t xml:space="preserve">          Shareware version  of II you get the choice of three types of</w:t>
        <w:t xml:space="preserve">          export files:</w:t>
        <w:t xml:space="preserve">          SDF-&gt; specifies the output as a system data format ASCII  file.</w:t>
        <w:t xml:space="preserve">            The file is given the .txt extension.  Record are  fixed length,</w:t>
        <w:t xml:space="preserve">            each separated by a carrage return/line feed.   Fields are fixed</w:t>
        <w:t xml:space="preserve">            length and there is no field separator.   Character fields are</w:t>
        <w:t xml:space="preserve">            padded with trailing blanks, numeric  fields are padded with</w:t>
        <w:t xml:space="preserve">            leading blanks, date fields are  written in the form yyyymmdd,</w:t>
        <w:t xml:space="preserve">            and logical fields are written  as T or F.  The end-of-file mark</w:t>
        <w:t xml:space="preserve">            is 1A hex or CHR(26).</w:t>
        <w:t xml:space="preserve">          DELIMITED specifies the output file type as a delimited  ASCII</w:t>
        <w:t xml:space="preserve">            file.  The file is given the .txt extension.  Records  are</w:t>
        <w:t xml:space="preserve">            variable length, each separated by a carriage  return/line feed.</w:t>
        <w:t xml:space="preserve">            Fields are variable length and separated  by commas.  Character</w:t>
        <w:t xml:space="preserve">            fields are enclosed in delimiters (the  double quote mark).</w:t>
        <w:t xml:space="preserve">            Leading and trailing spaces for numeric  and character fields are</w:t>
        <w:t xml:space="preserve">            truncated, date fields are written  in the form yyyymmdd, and</w:t>
        <w:t xml:space="preserve">            logical fields are written as T or  F.  The end-of-file mark is</w:t>
        <w:t xml:space="preserve">            1A hex or CHR(26).</w:t>
        <w:t xml:space="preserve">          dBase-&gt; specifies the output type as a dBase III compatible  file.</w:t>
        <w:t xml:space="preserve">            The file name is give the .dbf extension.</w:t>
        <w:t xml:space="preserve">                                                                  Page -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Inventory Interface Version 7 User's Guide</w:t>
        <w:t xml:space="preserve">                                                        CUSTOMIZATION OPTIONS</w:t>
        <w:t xml:space="preserve">            Inventory Interface Customization Options</w:t>
        <w:t xml:space="preserve">           faxing of po's directly from application</w:t>
        <w:t xml:space="preserve">           additional database fields</w:t>
        <w:t xml:space="preserve">           optional database formats</w:t>
        <w:t xml:space="preserve">           custom statistics</w:t>
        <w:t xml:space="preserve">           barcodes</w:t>
        <w:t xml:space="preserve">           network version</w:t>
        <w:t xml:space="preserve">           password protection</w:t>
        <w:t xml:space="preserve">           multiple supplier/cost information for each inventory  item</w:t>
        <w:t xml:space="preserve">           distribution requirements (multiple locations) planning  master</w:t>
        <w:t xml:space="preserve">            program</w:t>
        <w:t xml:space="preserve">           custom point of sale interface</w:t>
        <w:t xml:space="preserve">           read sales data from down loading cash registers</w:t>
        <w:t xml:space="preserve">           etc.</w:t>
        <w:t xml:space="preserve">          If you require any of the above options, or any other customization</w:t>
        <w:t xml:space="preserve">          options, we will be glad to tune the program to your  needs at our</w:t>
        <w:t xml:space="preserve">          standard hourly rate.  Please call for a  quotation.</w:t>
        <w:t xml:space="preserve">                                                                  Page -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